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spacing w:lineRule="auto" w:line="360" w:before="0" w:after="0"/>
        <w:rPr>
          <w:rFonts w:eastAsia="Times New Roman"/>
          <w:sz w:val="18"/>
          <w:szCs w:val="24"/>
          <w:lang w:eastAsia="ru-RU"/>
        </w:rPr>
      </w:pPr>
      <w:r>
        <w:rPr>
          <w:rFonts w:eastAsia="Times New Roman"/>
          <w:sz w:val="18"/>
          <w:szCs w:val="24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center"/>
        <w:rPr>
          <w:rFonts w:ascii="Academy;Times New Roman" w:hAnsi="Academy;Times New Roman" w:eastAsia="Times New Roman" w:cs="Academy;Times New Roman"/>
          <w:sz w:val="18"/>
          <w:szCs w:val="24"/>
          <w:lang w:val="en-US" w:eastAsia="ru-RU"/>
        </w:rPr>
      </w:pPr>
      <w:r>
        <w:rPr>
          <w:rFonts w:eastAsia="Times New Roman" w:cs="Academy;Times New Roman" w:ascii="Academy;Times New Roman" w:hAnsi="Academy;Times New Roman"/>
          <w:sz w:val="1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center"/>
        <w:rPr>
          <w:rFonts w:ascii="Academy;Times New Roman" w:hAnsi="Academy;Times New Roman" w:eastAsia="Times New Roman" w:cs="Academy;Times New Roman"/>
          <w:sz w:val="18"/>
          <w:szCs w:val="24"/>
          <w:lang w:val="en-US" w:eastAsia="ru-RU"/>
        </w:rPr>
      </w:pPr>
      <w:r>
        <w:rPr>
          <w:rFonts w:eastAsia="Times New Roman" w:cs="Academy;Times New Roman" w:ascii="Academy;Times New Roman" w:hAnsi="Academy;Times New Roman"/>
          <w:sz w:val="18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МЭРИЯ  ГОРОДА  АРХАНГЕЛЬСКА</w:t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8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8"/>
          <w:szCs w:val="24"/>
          <w:lang w:eastAsia="ru-RU"/>
        </w:rPr>
        <w:t>П Р И К А З</w:t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       11            марта     2015 г.</w:t>
        <w:tab/>
        <w:tab/>
        <w:tab/>
        <w:tab/>
        <w:t xml:space="preserve">             </w:t>
        <w:tab/>
        <w:t xml:space="preserve">                 № 137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1154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обновленного перечня структурных элементов сетевой мод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стемы образования муниципального образования "Город Архангельск", их руководителе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б окружном ресурсном центре системы образования муниципального образования "Город Архангельск", утвержденном постановлением мэрии города Архангельска от 24.03.2014 № 231; Положением об опорном учреждении системы образования муниципального образования "Город Архангельск", утвержденном постановлением мэрии города Архангельска от 24.03.2014 № 232; Положением о базовом учреждении системы образования муниципального образования "Город Архангельск", утвержденном постановлением мэрии города Архангельска от 24.03.2014 № 230, Положением о демонстрационной площадке системы образования муниципального образования "Город Архангельск", утвержденном постановлением мэрии города Архангельска от 24.03.2014 № 233 (далее – Положения) и с целью оптимизации функционирования сетевой модели системы образования муниципального образования "Город Архангельск" (далее - Сетевая модель)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окружных ресурсных центров системы образования муниципального образования "Город Архангельск" (далее - ОРЦ), входящих в структуру Сетевой модел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писок руководителей ОРЦ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опорных учреждений системы образования муниципального образования "Город Архангельск" (далее - ОпУ), входящих в структуру Сетевой модели, реализуемый проект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писок руководителей ОпУ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базовых учреждений системы образования муниципального образования "Город Архангельск" (далее - БУ), входящих в структуру Сетевой модели, направление их деятельности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писок руководителей БУ (Приложение 6).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демонстрационных площадок системы образования муниципального образования "Город Архангельск" (далее - ДП), входящих в структуру Сетевой модели, направление их деятельности (Приложение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писок руководителей ДП (Приложение 8).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риказ директора департамента образования мэрии города Архангельска от 17 июля 2014 года № 767 "Об утверждении перечня структурных элементов сетевой модели педагогического взаимодействия системы образования МО "Город Архангельск", их руководителя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организационно-аналитического обеспечения департамента образования мэрии города Архангельска (Ерыкалова Е.С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продолжить организацию эффективного функционирования Сетевой модели, согласно вступившим в силу Положениям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обеспечить     информационную    открытость    и          доступность результатов функционирования Сетевой модели посредством размещения информации на странице департамента образования официального информационного Интернет-портала муниципального образования "Город Архангельск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уководителям структурных элементов Сетевой модели обеспеч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эффективное функционирование структурных элементов Сетевой модели в части переданных полномочий в соответствии с утвержденными Положен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информационную    открытость    и доступность результатов функционирования структурных элементов Сетевой модели посредством размещения информации на официальном сайте О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Контроль за исполнением приказа возложить   на   заместителя директора       департамента     образования     мэрии     города    Архангельска  Н.И. Коптяеву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С. Оги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кружных ресурсных цент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 образования муниципального образования "Город Архангельск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их в  структуру Сетевой мо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2"/>
        <w:gridCol w:w="5040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кр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У</w:t>
            </w:r>
          </w:p>
        </w:tc>
      </w:tr>
      <w:tr>
        <w:trPr>
          <w:trHeight w:val="44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моносовский и Цигломенский территориальные округ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4, 8, 9, 17, 20, 22, 36, 73, О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ОГ № 21, МБОУ ООШ № 69, </w:t>
              <w:br/>
              <w:t>МБОУ НШДС № 7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Детский сад № 1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59, 96, 121, 123, 13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моносовский территориальный округ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етский сад № 118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20, 50, 147, 174, МБОУ НШДС № 77 (дошкольное образование)</w:t>
            </w:r>
          </w:p>
        </w:tc>
      </w:tr>
      <w:tr>
        <w:trPr>
          <w:trHeight w:val="75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ктябрьский территориальный округ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ОШ № 1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, 2, 5, 10, 14, 23, 24, 45, 70, МБОУ ОГ № 3, 6, МБОУ ООШ № 1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етский сад № 66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№ 32, 37, 54, 56, 124, 159, 162, 171, 17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5 (дошкольное образование)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етский сад № 119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31, 135, 180, МБОУ ООШ № 12, МБОУ СОШ № 70 (дошкольные группы)</w:t>
            </w:r>
          </w:p>
        </w:tc>
      </w:tr>
      <w:tr>
        <w:trPr>
          <w:trHeight w:val="871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ломбальский территориальный округ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49, 52, 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ООШ № 4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етский сад № 140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167, 183, МБОУ ООШ № 48, СОШ № 68 (дошкольное образование)</w:t>
            </w:r>
          </w:p>
        </w:tc>
      </w:tr>
      <w:tr>
        <w:trPr>
          <w:trHeight w:val="44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еверный территориальный округ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43, 51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етский сад № 9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13, 47, 88, 91, 103</w:t>
            </w:r>
          </w:p>
        </w:tc>
      </w:tr>
      <w:tr>
        <w:trPr>
          <w:trHeight w:val="36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аймаксанский территориальный округ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ОШ № 68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54, 55, 57, 59,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етский сад № 187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№ 39, 84, МБОУ СОШ № 54, 60, 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рриториальный округ Варавино-Фактори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26, 27, 3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етский сад № 172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11, 16, 151, 154, 173</w:t>
            </w:r>
          </w:p>
        </w:tc>
      </w:tr>
      <w:tr>
        <w:trPr>
          <w:trHeight w:val="51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рриториальный округ Майская горка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ОГ № 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32, 35, 95, МБОУ ЭБ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етский сад № 10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6, 7, 104, 112, 116, 157, 186, МБОУ СОШ № 95 (дошкольное образование)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сакогорский территориальный округ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ОШ № 77, 82, 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акогорский и Цигломенский территориальные округ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ДОУ Детский сад № 100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101, 110, 132, 148, МБОУ СОШ № 93 (дошкольные групп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ской ресурсный центр по воспитанию и дополнительному образованию города Архангельс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МБОУ ДОД "СДДТ"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"ЦДОД "Контакт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ДПЦ "Радуг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"ЦТТ"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Д "ЛДД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руководител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ружных ресурсных цент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 образования муниципального образования "Город Архангельск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их в  структуру Сетевой мо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Р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з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и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хми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ЦРР-Детский сад № 1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жгихин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яр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9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ева 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нова С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ль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Г №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кова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вырин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ье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"СДД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аль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ор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ы образования муниципального образования "Город Архангельск", входящих в структуру Сетевой моде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ых ими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мый прое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сопровождение педагогов по нравственно-патриотическому воспитанию на основе культурно-исторического наследия Русского  Севера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4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сопровождение педагогов по развитию творческого потенциала дошкольников в условиях реализации ФГОС ДО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7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одическое сопровождение педагогов ДОУ на пути перехода к ФГОС ДО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7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сопровождение педагогов по организации работы в период внедрения ФГОС ДО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Г № 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сопровождение педагогов образовательных организаций города Архангельска в организации инклюзивного образования детей с ограниченными возможностями здоровья и детей-инвалидов через всестороннее развитие личности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Г № 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сопровождение педагогов-организаторов образовательных учреждений города Архангельска в условиях обновления содержания образования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Методическое сопровождение образовательных учреждений города Архангельска по обеспечению безопасного поведения детей и подростков в Интернете"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Г № 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ендерное обучение школьников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Методическое сопровождение педагогов образовательных учреждений г. Архангельска по внедрению элементов дистанционного обучения в образовательный процесс"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 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уховно-нравственное воспитание школьников в контексте модернизации образования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сопровождение учителей математики и физики образовательных организаций г. Архангельска в условиях обнов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физико-математического образования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4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  сопровождение    педагогов   со   стажем   работы до 3-х лет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Методическое сопровождение педагогов образовательных учреждений г. Архангельска по реализации семейной формы обучения и самообразования в соответствии с требованиями ФГОС"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Г № 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сопровождение педагогов образовательных учреждений г. Архангельска по созданию мотивирующей образовательной среды для успешного изучения иностранных языков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Г № 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Интеллектуальное развитие младших школьников посред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нгвистического материала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Методическое сопровождение деятельности педагогов в области организации спортивных классов"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сопровождение педагогов образовательных организаций города Архангельска по вопросам инклюзивного образования детей с ограниченными возможностями здоровья и детей инвалидов в условиях начальной школы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4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Реализация ФГОС и достижение нового образовательного стандарта через внедрение комплекса технологий деятельностного типа в массовую практику начальной и основной школы"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 № 52 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Методическая лаборатория учителей русского языка и литературы "Вдохновение и творчество"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6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Методическое сопровождение деятельности кадетских классов и военно- патриотических объединений образовательных учреждений города Архангельска в организации патриотического воспитания учащихся и допризывной подготовки молодежи"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7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сопровождение педагогов образовательных организаций города Архангельска, обучающих детей с ограниченными возможностями здоровья и детей-инвалидов, в процессе реализации основного общего образования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9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еемственность в непрерывной системе "дошкольное – начальное общее – основное общее образование" в условиях введения ФГОС ОО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"ЛДДТ"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Методическое сопровождение педагогических работников учреждений дополнительного образования детей города Архангельска по профилактике безнадзорности и правонарушений несовершеннолетних"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"ЦТТ"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Проектно-программное сопровождение педагогов, реализующих принципы военно-патриотической  и военно-технической направленностей, основ начальной военной, спортивной прикладной подготовки в рамках физкультурное-спортивного комплекса (ГТО) на базе образовательных организаций города Архангельска"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руководите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пор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ы образования муниципального образования "Город Архангельск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их в структуру Сетевой мо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п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х М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кова О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кина Л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ин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Г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Е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городская А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Г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ин В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ардина Г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Н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фанова О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Е.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иняк Ю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Г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Т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 А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яр С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кина Л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зоненко С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Л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ина Н.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шкова В.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"ЛДД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а Ю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"ЦТ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ы образования муниципального образования "Город Архангельск", входящих в структуру Сетевой модели, направлений и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рганизация физкультурно-оздоровительной работы в ДОУ"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2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Внедрение технологий ТРИЗ в учебно-воспитательный процесс"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ОГ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сопровождение официальных сайтов образовательных учреждений города Архангельска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Г № 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Успешное чтение"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сопровождение педагогов начальных классов, реализующих адаптивные образовательные программы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еподавание немецкого языка в условия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ой   школы"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Архангельская СОШ Соловецких ю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сопровождение и поддержка учителей начальных классов, в условиях реализации ФГОС НОО второго поколения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 № 37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еализация УМК "Перспективная начальная школа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егиональное содержание начального общего образования в условиях введения ФГОС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5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атриотическое воспитание школьников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 № 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Методическое сопровождение учителей, работающих по системе учебно-методических комплектов  "Начальная ш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ЭБ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здание модели информационно-методического сопровождения педагогов по естественнонаучному направлению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"Контакт"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Методическое сопровождение педагогов дополнительного образования в области художественного направления"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"ЦТТ"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сопровождение деятельности педагогических работников в области развития технического творчества обучающихся г. Архангельск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руководите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азов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ы образования муниципального образования "Город Архангельск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их в структуру Сетевой мо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Б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н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товская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Г №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Г №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фа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Г №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Архангель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вецких ю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цева О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 № 37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яр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кина Л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юг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 № 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шкова В.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ЭБ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"Контак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"ЦТ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ционных площа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ы образования муниципального образования "Город Архангельск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их в структуру Сетевой модели, направлений и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Физическое развитие детей дошкольного возраста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Физическое развитие детей дошкольного возраста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бота с родителями в условиях дошкольной образовательной организации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чевое развитие детей дошкольного возраста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3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Художественно-эстетическое развитие дошкольников" (изобразительная деятельность и конструирование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4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Художественно–эстетическое развитие детей дошкольного возраста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5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Художественно–эстетическое развитие детей дошкольного возраста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Художественно - эстетическое развитие детей дошкольного возраста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9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ечевое развитие детей дошкольного возраста с ОВЗ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0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ечевое развитие детей дошкольного возраста 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Детский сад № 1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спользование информационно-коммуникационных технологий в деятельности воспитателя ДО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Художественно – эстетическое развитие детей дошкольного возраста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3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ознавательно-речевое развитие детей дошкольного возраста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Детский сад № 13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ознавательное развитие детей дошкольного возраста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5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гровая деятельность детей дошкольного возраста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5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чевое развитие детей дошкольного возраста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 №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Художественно – эстетическое развитие детей дошкольного возраста"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Художественно – эстетическое развитие детей дошкольного возраста"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 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сопровождение молодых педагогов ДО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НШДС №7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спользование информационно-коммуникационных технологий в деятельности воспитателя ДО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4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временные подходы к организации взаимодействия школы и семьи в условиях реализации ФГОС ОО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 №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еализация творческого потенциала молодого педагога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руководите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емонстрационных площа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ы образования муниципального образования "Город Архангельск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их в структуру Сетевой мо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здаускене С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гина С. 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6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ова Л.Э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на С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никова Е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ябина Л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Ю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Е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еренко Т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акеева А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Детский сад №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овых В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а Е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якина Е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акова О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ыкина Л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 №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Л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лова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яков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 Т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НШДС №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кова И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кая О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 № 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а Т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7:00Z</dcterms:created>
  <dc:creator>Мария Николаевна Беспоясова</dc:creator>
  <dc:description/>
  <cp:keywords/>
  <dc:language>en-US</dc:language>
  <cp:lastModifiedBy>Юлия Николаевна Матвеева</cp:lastModifiedBy>
  <dcterms:modified xsi:type="dcterms:W3CDTF">2015-05-06T06:07:00Z</dcterms:modified>
  <cp:revision>2</cp:revision>
  <dc:subject/>
  <dc:title/>
</cp:coreProperties>
</file>