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Heading1"/>
        <w:tabs>
          <w:tab w:val="clear" w:pos="708"/>
          <w:tab w:val="left" w:pos="3924" w:leader="none"/>
        </w:tabs>
        <w:rPr>
          <w:sz w:val="22"/>
        </w:rPr>
      </w:pPr>
      <w:r>
        <w:rPr>
          <w:sz w:val="22"/>
        </w:rPr>
        <w:t>МЭРИЯ  ГОРОДА  АРХАНГЕЛЬСКА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280"/>
        <w:rPr>
          <w:bCs/>
          <w:szCs w:val="24"/>
        </w:rPr>
      </w:pPr>
      <w:r>
        <w:rPr>
          <w:bCs/>
          <w:szCs w:val="24"/>
        </w:rPr>
        <w:t>ДИРЕКТОР ДЕПАРТАМЕНТА ОБРАЗОВАНИЯ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38"/>
        </w:rPr>
      </w:pPr>
      <w:r>
        <w:rPr>
          <w:b/>
          <w:sz w:val="38"/>
        </w:rPr>
        <w:t>П Р И К А З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/>
      </w:pPr>
      <w:r>
        <w:rPr/>
        <w:t>от  ____17 июля________  2014 г.</w:t>
        <w:tab/>
        <w:tab/>
        <w:tab/>
        <w:tab/>
        <w:t xml:space="preserve">             </w:t>
        <w:tab/>
        <w:t xml:space="preserve">   № __767__</w:t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1154" w:hRule="atLeast"/>
        </w:trPr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еречня структурных элементов сетевой модели</w:t>
            </w:r>
            <w:r>
              <w:rPr>
                <w:sz w:val="28"/>
                <w:szCs w:val="28"/>
              </w:rPr>
              <w:t xml:space="preserve"> педагогического взаимодействия системы образования муниципального образования "Город Архангельск", их руководителе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окружном ресурсном центре системы образования муниципального образования "Город Архангельск", утвержденном постановлением мэрии города Архангельска от 24.03.2014 № 231; Положением об опорном учреждении системы образования муниципального образования "Город Архангельск", утвержденном постановлением мэрии города Архангельска от 24.03.2014 № 232; Положением о базовом учреждении системы образования муниципального образования "Город Архангельск", утвержденном постановлением мэрии города Архангельска от 24.03.2014 № 230 (далее – Положения) и с целью оптимизации функционирования сетевой модели педагогического взаимодействия системы образования муниципального образования "Город Архангельск" (далее - Сетевая модель),  </w:t>
      </w: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кружных ресурсных центров системы образования муниципального образования "Город Архангельск" (далее - ОРЦ), входящих в структуру Сетевой модел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руководителей ОРЦ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порных учреждений системы образования муниципального образования "Город Архангельск" (далее - ОпУ), входящих в структуру Сетевой модели, реализуемый проект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руководителей ОпУ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базовых учреждений системы образования муниципального образования "Город Архангельск" (далее - БУ), входящих в структуру Сетевой модели, направление их деятельности (Приложение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руководителей БУ (Приложение 6).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организационно-аналитического обеспечения департамента образования мэрии города Архангельска (Ерыкалова Е.С.)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7.1. организовать эффективное функционирование Сетевой модели, согласно вступившим в силу Положениям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2. обеспечить     информационную    открытость    и          доступность результатов функционирования Сетевой модели посредством размещения информации на странице департамента образования официального информационного Интернет-портала муниципального образования "Город Архангельск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структурных элементов Сетевой модели обеспечи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эффективное функционирование структурных элементов Сетевой модели в части переданных полномочий в соответствии с утвержденными Полож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информационную    открытость    и доступность результатов функционирования структурных элементов Сетевой модели посредством размещения информации на официальном сайте О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9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директора департамента                                                     Н.И. Коптяева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окружных ресурсных центров </w:t>
      </w:r>
      <w:r>
        <w:rPr>
          <w:sz w:val="28"/>
          <w:szCs w:val="28"/>
        </w:rPr>
        <w:t>системы образования муниципального образования "Город Архангельск", входящих в  структуру Сетевой мо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8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, относящиеся к ОРЦ по территориальному признаку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и Цигломенский территориальные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3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 4, 8, 9, 17, 20, 22, 36, 73, ОСОШ,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ОГ № 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ООШ № 69, </w:t>
              <w:br/>
              <w:t>МБОУ НШДС № 7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59, 96, 121, 123, 1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№ 20, 147, 174,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-Детский сад №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НШДС № 7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школьное образование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территориаль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 1, 2, 5, 10, 14, 23,  45, 70,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ОГ № 3, 6, 24,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6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№ 3, 32, 37, 54, 56, 124, 159, 162, 171, 178,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 5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школьное образование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№ 31, 135, 180,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12 (дошкольные группы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 территориаль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9, 52, 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4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-Детский сад № 1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№ 167, 18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школьное образование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3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3, 5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9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3, 47, 88, 91, 10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максанский территориаль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54, 55, 59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5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8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9, 84, 90, 1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СОШ № 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школьное образование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 Варавино-Фак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6, 27, 3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7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№ 11, 16, 151, 15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- Детский сад № 17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 Майская го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Г № 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 35, 9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ЭБЛ, МБОУ АСОШ С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6, 7, 104, 112, 116, 186, МБОУ СОШ № 95 (дошкольное образование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горский территориаль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77, 82, 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горский и Цигломенский территориальные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01, 110, 120, 132, 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ресурсный центр по воспитанию и дополнительному образованию города Архангельска (МБОУ ДОД "СДДТ"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ЦДОД "Контакт"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ПЦ "Радуга"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ЦТТ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ЛДДТ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руководителей </w:t>
      </w:r>
      <w:r>
        <w:rPr>
          <w:b/>
          <w:sz w:val="28"/>
          <w:szCs w:val="28"/>
        </w:rPr>
        <w:t xml:space="preserve">окружных ресурсных центров </w:t>
      </w:r>
      <w:r>
        <w:rPr>
          <w:sz w:val="28"/>
          <w:szCs w:val="28"/>
        </w:rPr>
        <w:t>системы образования муниципального образования "Город Архангельск", входящих в  структуру Сетевой мо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У СОШ № 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орзова Т.В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ДОУ Детский сад № 1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ДОУ Детский сад № 1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орозова В.В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У СОШ №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хминова В.А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ДОУ Детский сад № 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ДОУ Детский сад № 1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стерова Г.В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риева С.В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ЦРР-Детский сад № 1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жгихина С.Ю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зяр С.В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9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колыхина Т.М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уравлева Н.Л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1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мелева Г.Ю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азанова С.О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БДОУ Детский сад № 17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рельская И.В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уравкова З.В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ковырина Е.С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лякова Е.В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авельева Н.С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"СДД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ораль И.В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опорных учреждений</w:t>
      </w:r>
      <w:r>
        <w:rPr>
          <w:sz w:val="28"/>
          <w:szCs w:val="28"/>
        </w:rPr>
        <w:t xml:space="preserve"> системы образования муниципального образования "Город Архангельск", входящих в структуру Сетевой модели, реализуемых ими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й прое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ДОУ Детский сад № 17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"Методическое сопровождение педагогов дошкольных образовательных учреждений на пути перехода к федеральному государственному образовательному стандарту дошкольного образования" (для заместителей заведующих, старших воспитателей, воспитателей, педагог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ДОУ Детский сад № 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"Методическое сопровождение педагогов муниципальных дошкольных образовательных учреждений по нравственно-патриотическому воспитанию на основе культурно-исторического наследия русского Севера с использованием ресурсов музея "Малые Корелы" (для заместителей заведующих, старших воспитателей, воспитателей, педагогов)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У ОГ № 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"Методическое  сопровождение официальных сайтов  образовательных учреждений города Архангельска" (для специалистов, курирующих вопросы сопровождения сайт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У СОШ № 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"Методическое сопровождение образовательных учреждений города Архангельска по обеспечению безопасного поведения детей и подростков в Интернете" (для педагогов, библиотекаре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У СОШ № 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"Методическое сопровождение педагогов образовательных учреждений города Архангельска по внедрению элементов дистанционного образования в образовательный процесс" (для педагогов, реализующих в образовательном процессе элементы дистанционного обучен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У СОШ     № 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"Методическое сопровождение педагогов начальных специальных (коррекционных) классов V, VII видов" (для педагогов начальных специальных (коррекционных) классов V, VII вид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У СОШ № 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"Методическое сопровождение педагогов по духовно-нравственному направлению" (для педагогов  О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У СОШ № 1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"Преподавание немецкого языка в условиях общеобразовательной школы" (для учителей немецкого язык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У СОШ № 1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4"/>
            <w:bookmarkStart w:id="1" w:name="OLE_LINK1"/>
            <w:bookmarkEnd w:id="0"/>
            <w:r>
              <w:rPr/>
              <w:t>"Методическое сопровождение молодых педагогов образовательных учреждений"</w:t>
            </w:r>
            <w:bookmarkEnd w:id="1"/>
            <w:r>
              <w:rPr/>
              <w:t xml:space="preserve"> (для молодых педагогов со стажем работы до 3-х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У СОШ № 2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"Методическое сопровождение педагогов образовательных учреждений города Архангельска по реализации семейной формы обучения и самообразования в соответствии с требованиями ФГОС" (для педагогов О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У Архангельская СОШ Соловецких юнг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"Методическое сопровождение педагогов по формированию системы оценки достижений планируемых результатов освоения основной образовательной программы начального общего образования при обучении по учебно-методическому комплекту "Гармония" (для учителей начальных класс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БОУ СОШ № 3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"Методическое сопровождение педагогов в области организации деятельности спортивных классов" (для педагогов, курирующих вопросы в области деятельности спортивных класс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БОУ СОШ № 3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Формирование базовых компетентностей младшего школьника через реализацию учебно-методического комплекта "Перспективная начальная школа" (для учителей начальных класс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БОУ СОШ № 4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еализация ФГОС и достижение нового образовательного результата через внедрение комплекса технологий  деятельностного типа образовательной системы "Школа 2100" в массовую практику начальной и основной школы" (для учителей начальной школы, учителей предметников основной школ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БОУ СОШ № 4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еализация краеведческого курса "Морянка" в начальном общем образовании" (для учителей начальных класс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БОУ СОШ № 52 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етодическое сопровождение педагогов образовательных учреждений города Архангельска по гуманитарному образованию школьников "Методическая лаборатория учителей русского языка и литературы "Вдохновение и творчество" (для учителей русского языка и литератур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БОУ СОШ № 5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етодическое сопровождение деятельности педагогов в области патриотического воспитания" (для учителей ОБЖ, истории, обществознания, физической культуры, классных руководителей, педагогов дополнительного образован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БОУ СОШ № 6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етодическое сопровождение деятельности кадетских классов и военно- патриотических объединений образовательных учреждений города Архангельска в организации патриотического воспитания и допризывной подготовки молодежи" (для педагогов О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БОУ СОШ № 9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"Методическое сопровождение педагогов по формированию универсальных учебных действий младших школьников при обучении по учебно-методическому комплекту "Начальная школа XXI века" (для учителей начальных класс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БОУ ДОД "ЛДДТ"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"Методическое сопровождение педагогических работников учреждений дополнительного образования детей города Архангельска по профилактике безнадзорности и правонарушений несовершеннолетних" (для педагогов дополнительного образован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БОУ ДОД "Контакт"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"Методическое сопровождение педагогов дополнительного образования в области художественно-эстетического направления" (для педагогов дополнительного образован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"ЦТТ"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"Проектно-программное сопровождение педагогов, реализующих принципы военно-патриотической  и военно-технической направленностей, основ начальной военной, спортивной прикладной подготовки в рамках физкультурное-спортивного комплекса (ГТО) на базе образовательных организаций города Архангельска" (для педагогов ОО, педагогов дополнительного образова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уководителей</w:t>
      </w:r>
      <w:r>
        <w:rPr>
          <w:b/>
          <w:sz w:val="28"/>
          <w:szCs w:val="28"/>
        </w:rPr>
        <w:t xml:space="preserve"> опорных учреждений</w:t>
      </w:r>
      <w:r>
        <w:rPr>
          <w:sz w:val="28"/>
          <w:szCs w:val="28"/>
        </w:rPr>
        <w:t xml:space="preserve"> системы образования муниципального образования "Город Архангельск", входящих в структуру Сетевой мо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1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тапкина Л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лсакова Е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линина Е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елогородская А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ардина Г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невская Т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Е.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иняк Ю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рхангельская СОШ Соловецких ю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цева О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А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яр С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енко С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гина С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Л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кова В.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"ЛДД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"Контак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"ЦТ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базовых учреждений</w:t>
      </w:r>
      <w:r>
        <w:rPr>
          <w:sz w:val="28"/>
          <w:szCs w:val="28"/>
        </w:rPr>
        <w:t xml:space="preserve"> системы образования муниципального образования "Город Архангельск", входящих в структуру Сетевой модели, направлений и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ДОУ Детский сад № 1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"Организация физкультурно-оздоровительной работы в ДОУ" (для заместителей заведующих, старших воспитателей, воспитателей, педагогов ДО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ДОУ Детский сад № 12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"Внедрение технологий ТРИЗ в учебно-воспитательный процесс" (для заместителей заведующих, старших воспитателей, воспитателей, педагогов ДО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ДОУ ЦРР-Детский сад № 17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"Организация вариативных форм работы в дошкольном образовательном учреждении" (для заместителей заведующих, старших воспитателей, воспитателей, педагогов ДО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У ОГ № 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"Успешное чтение" (для педагогов ОО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БОУ ОГ № 2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"Развития критического мышления как средства интеллектуального развития младшего школьника" (для педагогов  ОО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2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Информационно-методическое сопровождение педагогов образовательных учреждений города Архангельска, осуществляющих лингвистическое образование" (для учителей иностранного языка)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2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Синтез искусств. Интеграция основного и дополнительного образования" (для учителей музыки, ИЗО, технологии, педагогов дополнительного образован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ЭБ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етодического сопровождения педагогов по естественно-научному направлению" (для педагогов  ОО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"ЦТТ"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звитие технического творчества обучающихся" (для педагогов дополнительного образов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руководителей</w:t>
      </w:r>
      <w:r>
        <w:rPr>
          <w:b/>
          <w:sz w:val="28"/>
          <w:szCs w:val="28"/>
        </w:rPr>
        <w:t xml:space="preserve"> базовых учреждений</w:t>
      </w:r>
      <w:r>
        <w:rPr>
          <w:sz w:val="28"/>
          <w:szCs w:val="28"/>
        </w:rPr>
        <w:t xml:space="preserve"> системы образования муниципального образования "Город Архангельск", входящих в структуру Сетевой мо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БДОУ Детский сад № 1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ьне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БДОУ Детский сад № 1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овская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БДОУ Детский сад № 1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уян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БОУ ОГ №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БОУ ОГ № 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БОУ ОГ №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БОУ ОЭБ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БОУ ДОД "ЦТ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8:00Z</dcterms:created>
  <dc:creator>Admin</dc:creator>
  <dc:description/>
  <cp:keywords/>
  <dc:language>en-US</dc:language>
  <cp:lastModifiedBy>Admin</cp:lastModifiedBy>
  <dcterms:modified xsi:type="dcterms:W3CDTF">2014-07-21T10:06:00Z</dcterms:modified>
  <cp:revision>1</cp:revision>
  <dc:subject/>
  <dc:title>МЭРИЯ  ГОРОДА  АРХАНГЕЛЬСКА</dc:title>
</cp:coreProperties>
</file>