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филактика мошенниче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Проблема дистанционных преступлений для нашего региона, как и для всей страны в целом, не теряет своей актуальности. IT-преступления составляют треть от всех зарегистрированных в Архангельской области. В минувшем 2021 году причинённый гражданам ущерб составил почти 500 миллионов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За шесть месяцев 2022 года на территории Архангельской области зарегистрировано снижение на 6,8% числа краж и мошенничеств, совершенных с использованием IT-технологий. При этом материальный ущерб, причиненный гражданам, составил 279 млн рублей, что на 56% больше, чем в прошлом году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более распространенной преступной схемой остается звонок от службы безопасности банка с сообщением о попытке третьих лиц оформить на Ваше имя кредит. Чтобы предотвратить операцию мошенники предлагают срочно оформить такой же кредит самому, а денежные средства обналичить и перевести на т.н. «безопасный» сч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ОМНИТЕ! Службы безопасности банков никогда не звонят клиентам с сообщениями о проблемах со счетом. Любой подобный звонок – дело рук мошенников. Все вопросы, связанные с обслуживанием вашей банковской карты необходимо решать только по телефону службы технической поддержки, который расположен на оборотной стороне любой банковской карты. Он бесплатный и круглосуточный. Никогда и никому не сообщайте номера и коды безопасности банковских карт!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Растет число потерпевших, пытавшихся вложить денежные средства в инвестиционную деятельность. Сайты по торговле ценными бумагами граждане находят в сети Интернет, денежные средства перечисляют на счета, продиктованные им по телефону или присланные в анонимных мессенджерах. Делать этого нельзя. Если вы хотите начать инвестировать денежные средства, воспользуйтесь услугами официально зарегистрированных организац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емало потерпевших пытались приобрести товары в сети Интернет с большой скидкой на сомнительных сайтах. К подобной информации необходимо относиться критически, пользоваться проверенными торговыми площадками и ни при каких обстоятельствах не оставлять данные своих банковских карт на подобных интернет-ресурсах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ще всего преступления совершаются с использованием сервисов бесплатных объявлений по продаже вещей. Причем жертвой преступления может стать как покупатель, так и продавец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покупке вещи в сети интернет необходимо помнить, что любой дистанционный перевод денежных средств незнакомому человеку потенциально опасен. Вы не можете гарантировать, что он выполнит свою часть сделки. То же касается и не проверенных интернет-магазинов. Вы можете не получить оплаченную вещь, либо получить совсем не то, что заказывали. Пользуйтесь проверенными сервисами и системами безопасного расчет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и размещении объявления о продаже вещи человеку поступает звонок от потенциального покупателя. Он сообщает, что готов приобрести данную вещь и предлагает внести предоплату. Для перечисления денег просит сообщить данные банковской карты, включая CVV код и коды безопасности из СМС-сообщений. После передачи конфиденциальных сведений со счета потерпевшего происходит списание денежных средст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Большое число преступлений совершается через социальные сети. Чаще всего страницы пользователей взламываются, либо копируются. После чего кругу «друзей» рассылаются сообщения с просьбой дать денег в долг. Никогда не перечисляйте деньги после просьб в соцсетях. Обязательно созвонитесь с человеком ЛИЧНО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Еще одна преступная схема – предложения от имени известных банков принять участие в розыгрыше и гарантированно получить денежный приз. Для этого необходимо заполнить специальную форму, куда, помимо персональных сведений, необходимо внести конфиденциальную информацию о номерах, кодах безопасности банковской карты, а также ввести код из СМС-сообщений. После разглашения конфиденциальных сведений со счета потерпевшего списываются денежные средств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Не устанавливайте на телефон неизвестные мобильные приложения. Среди них могут оказаться как вирусные программы, так и сервисы по удаленному управлению телефоном. Если у вас подключены системы дистанционного управления финансами, данные вредоносные программы получат доступ к ним и к вашим сбережениям. Чтобы обезопасить себя не переходите по сомнительным ссылкам в СМС и ММС сообщениях, не устанавливайте программы назначение которых вам не понятно, используйте лицензионное антивирусное программное обеспечение!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В последнее вермя в регионе зафиксирован новый вид мошенничества. </w:t>
      </w:r>
      <w:r>
        <w:rPr>
          <w:rFonts w:eastAsia="Source Han Sans CN Regular" w:cs="Lohit Devanagari"/>
          <w:kern w:val="2"/>
          <w:sz w:val="18"/>
          <w:szCs w:val="18"/>
          <w:lang w:eastAsia="ru-RU" w:bidi="ru-RU"/>
        </w:rPr>
        <w:t>Злоумышленники представляются потерпевшим сотрудниками компании</w:t>
      </w:r>
      <w:r>
        <w:rPr>
          <w:sz w:val="18"/>
          <w:szCs w:val="18"/>
        </w:rPr>
        <w:t xml:space="preserve"> оператора сотовой связи и под различными предлогами (окончание срока действия СИМ-карты, смена абонентского номера, отключение дополнительных услуг) убеждали ввести на телефоне определенную комбинацию символов и перезагрузить устройство. </w:t>
      </w:r>
      <w:r>
        <w:rPr>
          <w:rFonts w:eastAsia="Source Han Sans CN Regular" w:cs="Lohit Devanagari"/>
          <w:kern w:val="2"/>
          <w:sz w:val="18"/>
          <w:szCs w:val="18"/>
          <w:lang w:eastAsia="ru-RU" w:bidi="ru-RU"/>
        </w:rPr>
        <w:t xml:space="preserve">Таким образом потерпевшие подключают к своим мобильным устройствам функцию переадресации входящих СМС сообщений на другой номер телефона, что позволяет мошенникам получить доступ к кодам безопасности от банковских приложений и похищать денежные средств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Source Han Sans CN Regular" w:cs="Lohit Devanagari"/>
          <w:kern w:val="2"/>
          <w:sz w:val="18"/>
          <w:szCs w:val="18"/>
          <w:lang w:eastAsia="ru-RU" w:bidi="ru-RU"/>
        </w:rPr>
        <w:t xml:space="preserve">Сотрудники полиции напоминают гражданам о необходимости сохранять бдительность. Не выполнять операции с мобильным устройством или банковским счетом под диктовку третьих лиц!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бдительны. Не позволяйте мошенникам обманывать вас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меры совершенных мошенничеств описаны в новостных материалах, которые ежедневно размещаются на официальном сайте УМВД России по Архангельской области в соответствующем разделе (</w:t>
      </w:r>
      <w:hyperlink r:id="rId2">
        <w:r>
          <w:rPr>
            <w:rStyle w:val="InternetLink"/>
            <w:sz w:val="18"/>
            <w:szCs w:val="18"/>
          </w:rPr>
          <w:t>https://29.мвд.рф/press/nashi-proekti/stop-moshenniki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3:00Z</dcterms:created>
  <dc:creator>Пользователь</dc:creator>
  <dc:description/>
  <dc:language>en-US</dc:language>
  <cp:lastModifiedBy>МБОУ СШ №52</cp:lastModifiedBy>
  <cp:lastPrinted>2022-05-24T14:36:00Z</cp:lastPrinted>
  <dcterms:modified xsi:type="dcterms:W3CDTF">2022-08-31T10:33:00Z</dcterms:modified>
  <cp:revision>3</cp:revision>
  <dc:subject/>
  <dc:title/>
</cp:coreProperties>
</file>