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685790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6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30" w:after="3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филактике безнадзорности и правонарушений несовершеннолетних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spacing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Правовое воспитание является одним из важных условий формирования правовой культуры и законопослушного поведения человека в обществе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ab/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ab/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</w:t>
      </w:r>
    </w:p>
    <w:p>
      <w:pPr>
        <w:pStyle w:val="Nospacing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</w:rPr>
        <w:t>   </w:t>
      </w:r>
      <w:r>
        <w:rPr>
          <w:color w:val="000000"/>
        </w:rPr>
        <w:tab/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spacing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Важно, чтобы учащиеся хорошо ориентировались в вопросах законности и правопорядка, знали правоохранительные органы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я правовой культуры, формирования законопослушного поведения школьников.</w:t>
      </w:r>
    </w:p>
    <w:p>
      <w:pPr>
        <w:pStyle w:val="Nospacing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szCs w:val="20"/>
        </w:rPr>
        <w:t xml:space="preserve">Школьная программа по профилактике безнадзорности и правонарушений обучающихся 1-11 классов МБОУ СШ№52 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разработана на основании Конституции РФ, Конвенции ООН о правах ребенка, принятой 20.11.1989г.,   Семейного кодекса РФ от 29.12.1995 №223-РФ (ред. от 01.09.2012), Федерального закона от 29.12.2012 №273-ФЗ «Об образовании в Российской Федерации», </w:t>
      </w:r>
      <w:r>
        <w:rPr>
          <w:bCs/>
          <w:szCs w:val="20"/>
        </w:rPr>
        <w:t>региональной программы «Правовое просвещение и формирование основ законопослушного поведения обучающихся 1-11 классов общеобразовательных учреждений»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Cs w:val="20"/>
        </w:rPr>
        <w:t xml:space="preserve">Программа  разработана с учетом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целей и задач воспитания обучающихся, определенных Концепцией  духовно-нравственного развития и воспитания личности гражданина РФ и федеральными государственными образовательными стандартами общего образования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повышения актуальности формирования у обучающихся ценностей гражданского общества и правового демократического государства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возрастных закономерностей развития обучающихся,  их возможностей и способностей на каждой ступени образования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прав и обязанностей детей и молодежи и возраста, с которого эти права и обязанности наступают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содержания примерных программ обучения школьников по предмету «Обществознание» и «Основы безопасности жизнедеятельности»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деятельностного характера образования, направленного на формирование универсальных учебных действий, коммуникативной, практической, творческой деятельности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обеспечения вариативности и гибкости в использовании содержания данной программы в условиях конкретного образовательного учреждения.</w:t>
      </w:r>
    </w:p>
    <w:p>
      <w:pPr>
        <w:pStyle w:val="Nospacing"/>
        <w:shd w:fill="FFFFFF" w:val="clear"/>
        <w:spacing w:before="30" w:after="30"/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spacing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Цель   программы:</w:t>
      </w:r>
    </w:p>
    <w:p>
      <w:pPr>
        <w:pStyle w:val="Nospacing"/>
        <w:shd w:fill="FFFFFF" w:val="clear"/>
        <w:spacing w:before="30" w:after="30"/>
        <w:jc w:val="both"/>
        <w:rPr>
          <w:szCs w:val="20"/>
        </w:rPr>
      </w:pPr>
      <w:r>
        <w:rPr>
          <w:szCs w:val="20"/>
        </w:rPr>
        <w:t>-формирование правовой культуры школьников, законопослушного поведения и гражданской ответственности.</w:t>
      </w:r>
    </w:p>
    <w:p>
      <w:pPr>
        <w:pStyle w:val="Nospacing"/>
        <w:shd w:fill="FFFFFF" w:val="clear"/>
        <w:spacing w:before="30" w:after="30"/>
        <w:rPr/>
      </w:pPr>
      <w:r>
        <w:rPr>
          <w:b/>
          <w:szCs w:val="20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b/>
          <w:szCs w:val="20"/>
        </w:rPr>
        <w:t>-</w:t>
      </w:r>
      <w:r>
        <w:rPr>
          <w:szCs w:val="20"/>
        </w:rPr>
        <w:t>воспитание у школьников уважения к Закону, правопорядку, позитивным нравственно-правовым нормам;</w:t>
      </w:r>
    </w:p>
    <w:p>
      <w:pPr>
        <w:pStyle w:val="Nospacing"/>
        <w:shd w:fill="FFFFFF" w:val="clear"/>
        <w:spacing w:before="30" w:after="30"/>
        <w:jc w:val="both"/>
        <w:rPr>
          <w:b/>
          <w:b/>
          <w:szCs w:val="20"/>
        </w:rPr>
      </w:pPr>
      <w:r>
        <w:rPr>
          <w:szCs w:val="20"/>
        </w:rPr>
        <w:t>-воспитание ответственности у учащихся за свои поступки;</w:t>
      </w:r>
    </w:p>
    <w:p>
      <w:pPr>
        <w:pStyle w:val="Nospacing"/>
        <w:shd w:fill="FFFFFF" w:val="clear"/>
        <w:spacing w:before="30" w:after="30"/>
        <w:rPr>
          <w:b/>
          <w:b/>
          <w:color w:val="00000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b/>
          <w:bCs/>
          <w:szCs w:val="20"/>
        </w:rPr>
        <w:t>Планируемые результаты освоения программы.</w:t>
      </w:r>
    </w:p>
    <w:p>
      <w:pPr>
        <w:pStyle w:val="Dash041e0431044b0447043d044b0439"/>
        <w:jc w:val="both"/>
        <w:rPr>
          <w:rStyle w:val="Dash041e0431044b0447043d044b0439char1"/>
          <w:szCs w:val="20"/>
        </w:rPr>
      </w:pPr>
      <w:r>
        <w:rPr>
          <w:color w:val="000000"/>
          <w:sz w:val="32"/>
        </w:rPr>
      </w:r>
    </w:p>
    <w:p>
      <w:pPr>
        <w:pStyle w:val="Dash041e0431044b0447043d044b0439"/>
        <w:jc w:val="both"/>
        <w:rPr>
          <w:rStyle w:val="Dash041e0431044b0447043d044b0439char1"/>
          <w:szCs w:val="20"/>
        </w:rPr>
      </w:pPr>
      <w:r>
        <w:rPr>
          <w:rStyle w:val="Dash041e0431044b0447043d044b0439char1"/>
          <w:szCs w:val="20"/>
        </w:rPr>
        <w:t>-снижение количества учащихся, состоящих на различных видах профилактических учетов, систематически пропускающих учебные занятия, а также семей, находящихся в социально-опасном положении;</w:t>
      </w:r>
    </w:p>
    <w:p>
      <w:pPr>
        <w:pStyle w:val="Dash041e0431044b0447043d044b0439"/>
        <w:rPr>
          <w:rStyle w:val="Dash041e0431044b0447043d044b0439char1"/>
          <w:szCs w:val="20"/>
        </w:rPr>
      </w:pPr>
      <w:r>
        <w:rPr>
          <w:rStyle w:val="Dash041e0431044b0447043d044b0439char1"/>
          <w:szCs w:val="20"/>
        </w:rPr>
        <w:t xml:space="preserve">-рост числа учащихся, занятых в системе дополнительного образования; </w:t>
      </w:r>
    </w:p>
    <w:p>
      <w:pPr>
        <w:pStyle w:val="Dash041e0431044b0447043d044b0439"/>
        <w:rPr/>
      </w:pPr>
      <w:r>
        <w:rPr>
          <w:rStyle w:val="Dash041e0431044b0447043d044b0439char1"/>
          <w:szCs w:val="20"/>
        </w:rPr>
        <w:t>-снижение уровня правонарушений среди учащихся;</w:t>
      </w:r>
    </w:p>
    <w:p>
      <w:pPr>
        <w:pStyle w:val="Dash041e0431044b0447043d044b0439"/>
        <w:jc w:val="both"/>
        <w:rPr>
          <w:rStyle w:val="Dash041e0431044b0447043d044b0439char1"/>
          <w:szCs w:val="20"/>
        </w:rPr>
      </w:pPr>
      <w:r>
        <w:rPr>
          <w:rStyle w:val="Dash041e0431044b0447043d044b0439char1"/>
          <w:szCs w:val="20"/>
        </w:rPr>
        <w:t xml:space="preserve">-расширение сети партнеров по межведомственному  взаимодействию </w:t>
      </w:r>
      <w:r>
        <w:rPr>
          <w:rFonts w:cs="Times New Roman" w:ascii="Times New Roman" w:hAnsi="Times New Roman"/>
          <w:color w:val="000000"/>
        </w:rPr>
        <w:t>в вопросах пропаганды ЗОЖ и профилактики употребления ПАВ среди несовершеннолетних.</w:t>
      </w:r>
    </w:p>
    <w:p>
      <w:pPr>
        <w:pStyle w:val="Dash041e0431044b0447043d044b0439"/>
        <w:ind w:firstLine="720"/>
        <w:jc w:val="both"/>
        <w:rPr>
          <w:rStyle w:val="Dash041e0431044b0447043d044b0439char1"/>
          <w:rFonts w:ascii="Times New Roman" w:hAnsi="Times New Roman" w:cs="Times New Roman"/>
          <w:b/>
          <w:b/>
          <w:color w:val="000000"/>
          <w:szCs w:val="20"/>
        </w:rPr>
      </w:pPr>
      <w:r>
        <w:rPr/>
      </w:r>
    </w:p>
    <w:p>
      <w:pPr>
        <w:pStyle w:val="Dash041e0431044b0447043d044b043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работы по реализации программы</w:t>
      </w:r>
    </w:p>
    <w:p>
      <w:pPr>
        <w:pStyle w:val="Dash041e0431044b0447043d044b0439"/>
        <w:ind w:firstLine="72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Style15"/>
        <w:shd w:fill="FFFFFF" w:val="clear"/>
        <w:spacing w:before="30" w:after="3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bCs/>
          <w:color w:val="000000"/>
        </w:rPr>
        <w:t>1.Оказание социально-психологической и педагогической помощи несовершеннолетним, имеющим отклонения в развитии или поведении, проблемы в обучении и воспитании.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-постановка на внутришкольный профилактический учет детей, имеющих отклонения в развитии и поведении, либо отклонения в обучении;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разработка индивидуальных маршрутов (планов, программ) коррекции несовершеннолетних, их дальнейшего развития;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привлечение необходимых специалистов (медицинских работников, социальных работников, юристов, психологов и др.)  для проведения консультаций с детьми и родителями, оказания им адресной помощи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-разработка педагогами (методическими объединениями) индивидуальных образовательных программ для обучения детей с ОВЗ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существление постоянного  контроля за поведением учащихся этой категории, посещением учебных занятий, освоением образовательных программ и регулирование ситуации в пользу ученика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-деятельность школьной службы примирения.</w:t>
      </w:r>
    </w:p>
    <w:p>
      <w:pPr>
        <w:pStyle w:val="Style15"/>
        <w:shd w:fill="FFFFFF" w:val="clear"/>
        <w:spacing w:before="30" w:after="3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2.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ой организации, принятие мер по их воспитанию и получению ими основного общего образования. 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ежедневный учет  детей, не пришедших на учебные занятия с выяснением причин отсутствия ребенка в школе и принятием оперативных мер по его возвращению;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направление информации о количестве несовершеннолетних, не посещающих или систематически пропускающих учебные занятия в департамент образования администрации муниципального образования «Город Архангельск» на 5 число каждого месяца учебного года;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совершенствование системы воспитания в образовательной организации на основе развития воспитательной системы, детского самоуправления, повышения воспитательного потенциала урока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-обеспечение максимального охвата детей образовательными программами дополнительного образования;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разработка мер поддержки и контроля по каждому обучающемуся и его семье, находящимся в группе риска;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организация деятельности классных руководителей по профилактике безнадзорности и правонарушений среди обучающихся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-проведение мероприятий для родителей по профилактике семейного неблагополучия и предупреждению асоциального поведения учащихся (в том числе «родительский всеобуч»)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-межведомственное взаимодействие школы и учреждений системы профилактики: ГБСУ АО «АСРЦН», КДНиЗП, ПДН, УВСОП.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ind w:firstLine="709"/>
        <w:jc w:val="both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  <w:t>3.Выявление семей, находящихся в социально опасном положении и оказание им помощи в обучении и воспитании детей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организация работы  социального педагога и классных руководителей, посещение ими семей группы риска и семей, находящихся в социально опасном положении (составление актов обследования жилищных условий, подготовка документов для оформления ребенка в государственное учреждение или под опеку);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организация работы социального педагога по работе с семьями, находящимися в социально опасном положении, выявление таких семей методами наблюдения, сообщений от соседей, учащихся, участкового инспектора, медицинского работника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создание банка данных на неблагополучные семьи и семьи группы риска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-привлечение органов родительского самоуправления  к работе с семьями, не выполняющими обязанности по воспитанию детей;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организация индивидуальных учебных занятий для ребенка, долгое время не посещавшего образовательную организацию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-обеспечение индивидуального подхода к обучению детей из семей, находящихся в социально опасном положении (использование  интегрированных форм обучения, индивидуальных образовательных программ, специальных педагогических технологий, занятий во внеурочное время).  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4.Организация занятости детей в общедоступных спортивных секциях, технических и иных кружках, клубах.  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-развитие системы дополнительного образования детей в образовательной организации;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разработка и реализация программ дополнительного образования детей, привлечение к занятиям по этим программам детей, требующих особо педагогического внимания;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организация постоянного контроля за посещаемостью детьми группы риска спортивных секций, творческих коллективов, факультативов, занятий в студиях, клубах;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обеспечение занятости несовершеннолетних, находящихся в трудной жизненной ситуации в каникулярное время.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b/>
          <w:bCs/>
          <w:color w:val="000000"/>
        </w:rPr>
        <w:t>5.Осуществление мер по реализации программ и методик, направленных на формирование законопослушного поведения несовершеннолетних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 xml:space="preserve"> 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организация в рамках воспитательно-профилактической работы мероприятий по формированию  правовой культуры, гражданской и уголовной ответственности у учащихся (проведение акций, коллективных творческих дел, нестандартных учебных занятий и т.д.)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-включение в учебный план образовательной организации предметов, образовательных модулей, направленных на формирование законопослушного поведения учащихся, профилактики экстремизма, национализма, формирование неприятия идеологии терроризма и экстремизма;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использование педагогами школы современных технологий правового обучения и воспитания – тренингов, деловых и ролевых игр, социального проектирования, компьютерного программирования, совместной продуктивной деятельности и т. д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-организация участия школьников в реализации социально значимых проектов, конкурсов, акций муниципального, регионального и федерального уровня, направленных на формирование гражданско-правового сознания  учащихся, профилактики экстремизма, национализма, формирование неприятия идеологии терроризма и экстремизма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-привлечение ведомств, общественных организаций, учреждений культуры, науки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, профилактики экстремизма, национализма, формирование неприятия идеологии терроризма и экстремизма;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недели правовых знаний и др. по профилактике безнадзорности и правонарушений несовершеннолетних;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-проведение опросов, анкетирования учащихся и родителей по основам правовых знаний, законопослушного поведения,  уровню правовой культуры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-просвещение учащихся и родителей через размещение информации  на школьном сайте, в школьной газете; размещение специальных информационных стендов, посвященных интересным аспектам гражданско-правовой культуры и поведения учащихс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30" w:after="3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Организационно-контролирующие внутришкольные мероприятия.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рганизация пропускного режима в школе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работа с нормативно-правовой документацией по организации пропускного режима в школе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/>
        <w:t>контроль работоспособности используемых систем контент-фильтрации;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6"/>
        </w:rPr>
        <w:t>контроль за поступлением печатных изданий в школьный фонд литературы</w:t>
      </w:r>
    </w:p>
    <w:p>
      <w:pPr>
        <w:pStyle w:val="Style15"/>
        <w:shd w:fill="FFFFFF" w:val="clear"/>
        <w:spacing w:before="30" w:after="30"/>
        <w:ind w:firstLine="709"/>
        <w:jc w:val="center"/>
        <w:rPr/>
      </w:pPr>
      <w:r>
        <w:rPr>
          <w:szCs w:val="28"/>
        </w:rPr>
        <w:t xml:space="preserve">-контроль за поступлением в ОО  печатных изданий  и своевременная    сверка ее </w:t>
      </w:r>
      <w:r>
        <w:rPr>
          <w:szCs w:val="28"/>
          <w:shd w:fill="FFFFFF" w:val="clear"/>
        </w:rPr>
        <w:t xml:space="preserve"> с</w:t>
      </w:r>
    </w:p>
    <w:p>
      <w:pPr>
        <w:pStyle w:val="Style15"/>
        <w:shd w:fill="FFFFFF" w:val="clear"/>
        <w:spacing w:before="30" w:after="30"/>
        <w:ind w:firstLine="709"/>
        <w:rPr/>
      </w:pPr>
      <w:r>
        <w:rPr>
          <w:szCs w:val="28"/>
          <w:shd w:fill="FFFFFF" w:val="clear"/>
        </w:rPr>
        <w:t>Федеральным списком экстремистских материалов.</w:t>
      </w:r>
    </w:p>
    <w:p>
      <w:pPr>
        <w:pStyle w:val="Style15"/>
        <w:shd w:fill="FFFFFF" w:val="clear"/>
        <w:spacing w:before="30" w:after="30"/>
        <w:ind w:firstLine="709"/>
        <w:jc w:val="both"/>
        <w:rPr>
          <w:b/>
          <w:b/>
          <w:color w:val="000000"/>
        </w:rPr>
      </w:pPr>
      <w:r>
        <w:rPr>
          <w:szCs w:val="28"/>
          <w:shd w:fill="FFFFFF" w:val="clear"/>
        </w:rPr>
        <w:t>-</w:t>
      </w:r>
      <w:r>
        <w:rPr/>
        <w:t xml:space="preserve"> мониторинг общественного мнения среди обучающихся в целях выявления радикальных настроений.</w:t>
      </w:r>
    </w:p>
    <w:p>
      <w:pPr>
        <w:pStyle w:val="Style15"/>
        <w:shd w:fill="FFFFFF" w:val="clear"/>
        <w:spacing w:before="30" w:after="3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30" w:after="3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30" w:after="30"/>
        <w:ind w:firstLine="709"/>
        <w:jc w:val="center"/>
        <w:rPr/>
      </w:pPr>
      <w:r>
        <w:rPr>
          <w:b/>
          <w:color w:val="000000"/>
        </w:rPr>
        <w:t>Примерный п</w:t>
      </w:r>
      <w:r>
        <w:rPr/>
        <w:t>лан реализации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/>
              <w:t>Организационная и пропагандистская  работа по привлечению учащихся к культурно-досуговой деятельности (кружки, сек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color w:val="000000"/>
              </w:rPr>
              <w:t xml:space="preserve">Реализация региональной программы </w:t>
            </w:r>
            <w:r>
              <w:rPr>
                <w:bCs/>
                <w:szCs w:val="20"/>
              </w:rPr>
              <w:t>«Правовое просвещение и формирование основ законопослушного поведения обучающихся 1-11 классов общеобразовательных учреждений» через классные ча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10-часовой программы по изучению ПДД в 1-9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када правовых знаний «Правовой компа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ормирование культуры законопослушного поведения через образовательный компонент учебных предметов   «Обществознание», «Окружающий мир», «Основы безопасности жизнедеятельности», «Право», «Мой выбор»  в 1-11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, истории,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профилактических бесед на темы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инструктажей по антитеррористической безопасности, возникновений ЧС в образовательной организации и при проведении культурно-массов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 1-11 кл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одительский всеобуч через организацию лекто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Общешкольный проект «Марафон «За здоровый образ жизни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 (ОТЗ)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мплексный день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 (ОТ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встречи специалистов органов системы профилактики с участниками образовательных отношен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ятельность школьной службы прими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тестирование учащихся 7-11 классов (с 14 лет) на предмет раннего выявления немедицинского потребления наркотически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 (ОТ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едицинское освидетельствование учащихся 7-11 классов (с 14 лет)  на предмет раннего выявления немедицинского потребления наркотически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 (ОТ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свещение учащихся и родителей через размещение информации  на школьном сайте, в школьной газ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астие школьников, педагогов  и родителей в благотворительном марафоне «Добрый Архангельс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атронаж семей и семей, находящихся в социально-опасном по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педагог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/>
              <w:t xml:space="preserve">Обучение педагогических работников 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 через семинары, вебинары, педсоветы, совещ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летней оздоровительной камп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педагог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абота школьного Совета профилактики безнадзорности и правонарушений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ежведомственное взаимодействие школы и учреждений системы профилактики: ГБСУ АО «АСРЦН», КДНиЗП, ПДН, УВС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ежведомственное взаимодействие школы и СГМУ, ГБУЗ АО «ОЦМП» и других учреждений образования и здравоохранения  в вопросах пропаганды ЗОЖ и профилактики употребления ПАВ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филактика экстремистских проявлений, формирование законопослушного толерантного поведения учащихся через образовательный компонент истории, обществознания, права, литературы, 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частие в рейдах по местам массового пребывания подростков (при необходимости), посещение семей, находящихся  в СОП, учащихся, состоящих на профилактических уч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оспособности используемых систем контент-фильтрации путем проведения систематических проверок специально сформированной комиссией. Составление актов по результатам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троль за поступлением печатных изданий в школьный фонд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8"/>
              </w:rPr>
              <w:t xml:space="preserve">Контроль за поступлением в ОО  печатных изданий  и своевременная    сверка ее </w:t>
            </w:r>
            <w:r>
              <w:rPr>
                <w:szCs w:val="28"/>
                <w:shd w:fill="FFFFFF" w:val="clear"/>
              </w:rPr>
              <w:t xml:space="preserve"> с Федеральным списком экстремистски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леживание внешкольных  мероприятий, в которых принимают участие учащиеся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ониторинг общественного мнения среди обучающихся в целях выявления радикальных настро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/>
              <w:t>Цикл патриотических мероприятий по воспитанию культуры бесконфликтного общения, патриотизма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када солидарности по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документов и организация строгого пропускного режима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ая работа с учащимися и родителями по организации пропускного режима в школе через родительский лекторий, беседы, тематические классные ча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дители 1-11 классов</w:t>
            </w:r>
          </w:p>
        </w:tc>
      </w:tr>
    </w:tbl>
    <w:p>
      <w:pPr>
        <w:pStyle w:val="Style15"/>
        <w:shd w:fill="FFFFFF" w:val="clear"/>
        <w:spacing w:before="30" w:after="3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"/>
        <w:spacing w:lineRule="atLeast" w:line="270" w:before="0" w:after="0"/>
        <w:ind w:firstLine="708"/>
        <w:rPr>
          <w:rStyle w:val="C6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"/>
        <w:spacing w:lineRule="atLeast" w:line="270" w:before="0" w:after="0"/>
        <w:ind w:left="12744" w:hanging="0"/>
        <w:rPr/>
      </w:pPr>
      <w:r>
        <w:rPr>
          <w:rStyle w:val="C3"/>
          <w:color w:val="000000"/>
          <w:sz w:val="28"/>
          <w:szCs w:val="28"/>
        </w:rPr>
        <w:t>Утвержда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Style13"/>
    <w:qFormat/>
    <w:rPr/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5:00Z</dcterms:created>
  <dc:creator>Пользователь</dc:creator>
  <dc:description/>
  <cp:keywords/>
  <dc:language>en-US</dc:language>
  <cp:lastModifiedBy>user</cp:lastModifiedBy>
  <cp:lastPrinted>2023-03-30T11:52:00Z</cp:lastPrinted>
  <dcterms:modified xsi:type="dcterms:W3CDTF">2023-03-30T11:45:00Z</dcterms:modified>
  <cp:revision>43</cp:revision>
  <dc:subject/>
  <dc:title>Программа по формированию законопослушного поведения несовершеннолетних через здоровый образ жизни</dc:title>
</cp:coreProperties>
</file>