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ая перемена» - это конкурс, где не оценивают, а ценят!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чешь выиграть миллион на образование или запуск стартапа, путешествие по России, путевку в «Артек» и многое другое? Тогда ждем тебя в четвертом сезоне Всероссийского конкурса «Большая перемена»!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ы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к 5-10 клас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й зарегистрироваться на платформ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lshayaperemena.online/?utm_source=region&amp;utm_medium=arkhangelsk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ходит по 12 вызовам, где ты точно сможешь найти направление для себ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ей ждут крутые призы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1 млн. рублей на образование или запуск стартап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жировки в ведущих российских компания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баллы к портфолио достижений при поступлении в вуз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шествие по России на поезде «Большой перемены» от Санкт-Петербурга до Владивостока и обратно (для учеников 5-7 классов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вки в МДЦ «Артек» для финалистов конкурса среди обучающих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уже началась и продлится до 22 мая 2023 года! Мы ждем именно теб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region&amp;utm_medium=arkhangel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6:00Z</dcterms:created>
  <dc:creator>svetlana sheglakova</dc:creator>
  <dc:description/>
  <cp:keywords/>
  <dc:language>en-US</dc:language>
  <cp:lastModifiedBy>User</cp:lastModifiedBy>
  <dcterms:modified xsi:type="dcterms:W3CDTF">2023-05-04T08:28:00Z</dcterms:modified>
  <cp:revision>20</cp:revision>
  <dc:subject/>
  <dc:title/>
</cp:coreProperties>
</file>