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Утверждено приказ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Директора МБОУ СШ № 5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 от 30.0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ая карта (план мероприятий) 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8"/>
        <w:gridCol w:w="3726"/>
        <w:gridCol w:w="23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 и примерный план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словий для реализации системы наставничества в МБОУ СШ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локальные нормативные правовые акты образовательн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«Об утверждении положения о системе наставничества педагогических работников в образовательной организации» (Положение о системе наставничества педагогических работников в образовательной орган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новление программы реализации наставничества «Школа наставников»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аставляемых МБОУ СШ № 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бор информации о профессиональных запросах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Формирование банка данных наставляемых, обеспечение согласий на сбор и обработку персональных данных.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банка  наставников МБОУ СШ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Актуализация и обновление базы наставников в образовательной организации, обеспечение согласий на сбор и обработку персональных данны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обучение наставник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нализ банка наставников и выбор подходящих для конкретной персонализированной программы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чества педагога/группы педагог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наставников для работы с наставляемым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методических материалов для сопровождения наставнической деятельност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консультаций, организация обмена опытом среди наставников – «установочные сессии» наставников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дека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работы  наставнических пар/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Формирование наставнических пар или груп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зработка персонализированных программ наставничества для каждой пары/групп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Организация психолого-педагогической поддержки сопровождения наставляем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частие в мероприятиях муниципального и других уровн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наставничества «Школа настав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оведение мониторинга качества реализации персонализированных программ наставничества (анкетирование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Консультирование участников програм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 поддержка системы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Дорожной карты осуществляется на сайте образовательной организации и социальной сети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на муниципальном и региональном уровн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4:00Z</dcterms:created>
  <dc:creator>Наталья</dc:creator>
  <dc:description/>
  <dc:language>en-US</dc:language>
  <cp:lastModifiedBy>Наталья</cp:lastModifiedBy>
  <dcterms:modified xsi:type="dcterms:W3CDTF">2024-11-05T11:44:00Z</dcterms:modified>
  <cp:revision>3</cp:revision>
  <dc:subject/>
  <dc:title/>
</cp:coreProperties>
</file>