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 «Город Архангель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редняя школа №52 имени Героя Советского Союза Г.И. Катарина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 приказом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а МБОУ СШ №52</w:t>
            </w:r>
          </w:p>
          <w:p>
            <w:pPr>
              <w:pStyle w:val="Normal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11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02» сентября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2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Безопасность дорожного движения. 1-11 клас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.В. Аншу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ангель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4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является условием формирования знаний о безопасности дорожного движения в реализации образовательного процесса школы, т.к. современные образовательные стандарты диктуют новые требования к образовательной деятельности. Программа имеет обучающую и социальную направл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уальность</w:t>
      </w:r>
      <w:r>
        <w:rPr>
          <w:rFonts w:cs="Times New Roman" w:ascii="Times New Roman" w:hAnsi="Times New Roman"/>
          <w:sz w:val="24"/>
          <w:szCs w:val="28"/>
        </w:rPr>
        <w:t xml:space="preserve"> программы состоит в том, что жизнь в современном обществе предполагает умение действовать в собственных интересах и интересах других людей. Один из наиболее актуальных вопросов является воспитание у детей активного, ценностного отношения к безопасности дорожного движения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>: ф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ормирование культуры поведения учащихся на дорогах и в транспорте, гражданской ответственности и правового самосознания посредством знакомства, расширения и углубления знаний об особенностях правил дорожн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сширение кругозора и грамотности в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тие ценностного отношения к безопасности участников дорожного дв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Формирование психологической безопасности при нахождении на улице среди участников дорожного движения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правленность</w:t>
      </w:r>
      <w:r>
        <w:rPr>
          <w:rFonts w:cs="Times New Roman" w:ascii="Times New Roman" w:hAnsi="Times New Roman"/>
          <w:sz w:val="24"/>
          <w:szCs w:val="28"/>
        </w:rPr>
        <w:t xml:space="preserve"> – социально-гуманитар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8"/>
        </w:rPr>
        <w:t xml:space="preserve"> краткосрочная, 9 часов в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онтингент обучающихся: </w:t>
      </w:r>
      <w:r>
        <w:rPr>
          <w:rFonts w:cs="Times New Roman" w:ascii="Times New Roman" w:hAnsi="Times New Roman"/>
          <w:sz w:val="24"/>
          <w:szCs w:val="28"/>
        </w:rPr>
        <w:t>учащиеся параллели 1-11 кла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ы и режим занятий: </w:t>
      </w:r>
      <w:r>
        <w:rPr>
          <w:rFonts w:cs="Times New Roman" w:ascii="Times New Roman" w:hAnsi="Times New Roman"/>
          <w:sz w:val="24"/>
          <w:szCs w:val="28"/>
        </w:rPr>
        <w:t>9 часов (1 ч в месяц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Группов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Индивидуаль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ллектив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Иг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идеолектор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Лек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Бесе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нимание значения БДД для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воение/присвоение социального опыта поко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нание основ и общее понимание значения БДД для жизни и здоровья челове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мение использовать элементарные навыки и умения социальной деятельности в Б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эмоционально-ценностного отношения к БД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равнение, анализ, обобщение, нахождение ассоциативных связей между предметами окружающего мира и социальными ситуац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бота с разными источниками информации; стремление к самостоятельному анализу социальных ситу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являю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ое социальное чувство ответственности, проявляющееся в эмоционально-ценностном отношении к Б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зитивная самооценка своих социальных возмож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навыков продуктивного сотруднич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лучшение коммуникативных навы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вышение уровня саморегуляции, социально-психологической компетент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программ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Город, микрорайон, где мы живем: виды транспорта, служба ГИБДД, ПД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Мой путь в школу: практическое занятие – составление маршрута движение «школа – дом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Дорога, ее элементы и правила поведения на ней. Где можно, а где нельзя играть? 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Мы – пешеходы и пассажи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Что такое светофор? Катаемся на самокате и велосипед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Знакомство с дорожными знак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Экскурсия: «Наблюдение за движением транспорта и пешеходов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 Иг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Соблюдение ПДД – залог безопасности пешеходов. Детский дорожно-транспортный травматиз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«Мой путь в школу и новые маршруты». Правила перехода улиц и дорог (виды пешеходных переход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Светофоры: транспортный и пешеходный. Их сигналы. Что такое перекресток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Сигналы, подаваемые водителями транспортных средств. «Где можно, а где нельзя играть?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Остановочный путь транспортных средст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Пассажиры, общественного транспор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Экскурсия: «Наблюдение за движением транспорта и пешеходов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 Игр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Соблюдение ПДД – залог безопас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Составление маршрута движения «школа – дом» с указанием всех опасных для пешехода мес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Правила перехода регулируемых и не регулируемых участков дороги и перекрёст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Способы регулирования дорожного движения. Значение дорожных знаков для пешеходов и водителей. Основные группы зна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Правила перехода улицы (дороги) при высадке из общественного транспор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Тормозной путь и скорость движения транспортных средств. «Мы – велосипедисты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Экскурсия: «Наблюдение за движением транспорта и пешеходов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 Виктор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ПДД – общие понятия. «Мой путь в школу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Виды светофоров, их сигнал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Сигналы регулировщика и их значение для пешеход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Знаки серви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Дорожные ситуации со скрытой опасность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Движение учащихся в группе и в колонне (обязанности пешеходов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Безопасность при езде на велосипеде роликах и скейтбор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 Виктор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Современный транспорт - зона повышенной опасности. Причины ДТ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Правила поведения участников дорожного движения и их действия в аварийных ситуация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Дорожные знаки (предупреждающие и запрещающие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«Дорожные ловушки». Сигналы светофоров и их ви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Перевозка учащихся на общественном транспорте и грузовых автомобиля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Движение на велосипеде и ролик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Доврачебная помощь пострадавшим в ДТ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 Викторина: «Как мы знаем правила безопасного поведения на улице и дороге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  Причины дорожно-транспортных происшеств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Правила перехода проезжей части. Движение по загородным дорог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Обязанности пассажиров легкового автомоби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Ситуации «обманчивой» безопасности  (закрытый обзор). Расположение ТС на проезжей части. Сигналы, подаваемые водител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Дорожные знаки (знаки особых предписаний. информационные знаки). Виды светофоров и значение их сигна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Правила езды на велосипеде (п. 24 ПДД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Оказание первой медицинской помощи при ДТ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 Тестовая рабо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Причины и статистика ДТП. Примеры и последствия наездов на пешеход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Дорожные «ловушки»: привитие навыков безопасного поведения в условиях ограниченной видим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Остановочный и тормозной путь транспортных средст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Сигналы регулировщ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Ответственность пешеходов за нарушение ПД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Знаки приоритета и дополнительной информации. 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Устройство велосипеда, его снаряжение. Технические, требования, предъявляемые к велосипедам. Правила движения на велосипе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 Тестовая рабо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8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Статистика аварий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Дорожная этика. Обязанности пешеходов, движение на сельских дорогах. Ответственность за нарушение ПДД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Разметка проезжей ч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Обязанности пассажиров при движении на грузовом транспорте, мотоциклах и мотороллер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Дополнительные требования к движению велосипедов, мопедов, проезд перекрест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Назначение опознавательных знаков и надписей на транспортных средств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Оказание первой медицинской помощи при травмах, полученных в ДТ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 Тестовая рабо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9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Дорожно-транспортный травматизм в России, нашем городе (районе) и принимаемые меры по обеспечению безопасности дорожного движения. Федеральный закон «О безопасности дорожного движения»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Ответственность за нарушения ПДД: административная и уголовная. Кодекс РФ об административных правонарушениях глава, Уголовный Кодекс РФ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Оценка дорожных ситуаций. Скорость автомобиля. Безопасное расстояние до движущегося средства. Обязанности пешеходов. Причины ДТП, связанные с наездами на пешеходов. Скорость движения транспортных средств. Остановочный путь. Опасные ситуации Безопасное поведение на улице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Правила пользования общественными транспортными средствами. Обязанности пассажир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Труд водителя. Обязанности водителя. Действия водителя в случае дорожно-транспортного происшествия. Виды ДТ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Велосипед с подвесным двигателем и мопе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Автомобильная аптечка. Оказание первой доврачебной помощи пострадавшим в ДТ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 Тестовая рабо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10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Человек на дороге. Правила безопас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Транспортные средства. Тормозной путь транспортных средст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обенности тормозного пути транспорта, зависимость от категории и времени го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Значение номерных и опознавательных знаков и надписей на транспортных средств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Личный и служебный транспорт. Виды служебного транспорта, опознавательные зна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Дорожно-транспортные происшествия. Причи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причины ДТП. Дорожные ситуации. Оценка и анализ ситуац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Первая доврачебная помощь при ранениях, травмах и несчастных случаях. Особенности оказания помощи пострадавшим в ДТ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Права, обязанности и ответственность участников дорожного движ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головная и административная ответственность участников Д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Правила движения для пешеходов. Движение в тёмное время сут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 Промежуточная аттестация. Тестовая рабо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1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История дорожного движения. Дорожные знаки.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Правила для водителя и пассажира транспортного сред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Движение пешеходов: индивидуальное и групповое. Дорожная размет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Штрафы и иные меры ответственности за нарушение ПДД пешеходов и води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 Дорожные знаки: знаки приоритета и запрещающ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Дорожные знаки: предписывающие и информационно-указательны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. Дорожные знаки: знаки сервиса, дублирующие, сезонные и временны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8. Обобщ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9. Итоговая аттестац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ый план и тематическое планир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843"/>
        <w:gridCol w:w="1985"/>
      </w:tblGrid>
      <w:tr>
        <w:trPr>
          <w:trHeight w:val="6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, микрорайон, где мы живем: виды транспорта, служба ГИБДД,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 путь в школу: практическое занятие – составление маршрута движение «школа – 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га, ее элементы и правила поведения на ней. Где можно, а где нельзя играть?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– пешеходы и пасса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светофор? Катаемся на самокате и велосип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дорож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: «Наблюдение за движением транспорта и пешех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ПДД – залог безопасности пешеходов. Детский дорожно-транспортный травмат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й путь в школу и новые маршруты». Правила перехода улиц и дорог (виды пешеходных переход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офоры: транспортный и пешеходный. Их сигналы. Что такое перекрест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гналы, подаваемые водителями транспортных средств. «Где можно, а где нельзя игра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новочный путь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сажиры, обществе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: «Наблюдение за движением транспорта и пешех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межуточная аттестац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людение ПДД – залог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маршрута движения «школа – дом» с указанием всех опасных для пешехода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ерехода регулируемых и не регулируемых участков дороги и перекрёстк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регулирования дорожного движения. Значение дорожных знаков для пешеходов и водителей. Основные группы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ерехода улицы (дороги) при высадке из обществен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рмозной путь и скорость движения транспортных средств. «Мы – велосипедис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: «Наблюдение за движением транспорта и пешех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межуточная аттестац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ДД – общие понятия. «Мой путь в школ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светофоров, их сигн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гналы регулировщика и их значение для пешех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и серви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ситуации со скрытой опас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учащихся в группе и в колонне (обязанности пешеход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езопасность при езде на велосипеде роликах и скейтбор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й транспорт - зона повышенной опасности. Причины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оведения участников дорожного движения и их действия в авари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знаки (предупреждающие и запрещающ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рожные ловушки». Сигналы светофоров и их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а учащихся на общественном транспорте и грузовых автомоби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на велосипеде и рол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врачебная помощь пострадавшим в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Викторина: «Как мы знаем правила безопасного поведения на улице и дорог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дорожно-транспортных происше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ерехода проезжей части. Движение по загородным доро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нности пассажиров легкового автомоб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туации «обманчивой» безопасности  (закрытый обзор). Расположение ТС на проезжей части. Сигналы, подаваемые 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знаки (знаки особых предписаний. информационные знаки). Виды светофоров и значение их сиг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езды на велосипеде (п. 24 ПД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ервой медицинской помощи при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Тест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и статистика ДТП. Примеры и последствия наездов на пеше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«ловушки»: привитие навыков безопасного поведения в условиях ограниченной ви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тановочный и тормозной путь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гналы регулиров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ость пешеходов за нарушение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наки приоритета и дополнительной информаци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 велосипеда, его снаряжение. Технические, требования, предъявляемые к велосипедам. Правила движения на велосипе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Тест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стика аварий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ая этика. Обязанности пешеходов, движение на сельских дорогах. Ответственность за нарушение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тка проезжей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нности пассажиров при движении на грузовом транспорте, мотоциклах и моторолл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ые требования к движению велосипедов, мопедов, проезд перекре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 опознавательных знаков и надписей на транспортных сред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ервой медицинской помощи при травмах, полученных в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Тест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рожно-транспортный травматизм в России, нашем городе (районе) и принимаемые меры по обеспечению безопасности дорожного движения. Федеральный закон «О безопасности дорожного движ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ость за нарушения ПДД: административная и уголовная. Кодекс РФ об административных правонарушениях глава, Уголовный Кодек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дорожных ситуаций. Скорость автомобиля. Безопасное расстояние до движущегося средства. Обязанности пешеходов. Причины ДТП, связанные с наездами на пеше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ользования общественными транспортными средствами. Обязанности пассаж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 водителя. Обязанности водителя. Действия водителя в случае дорожно-транспортного происшествия. Виды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осипед с подвесным двигателем и мо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обильная аптечка. Оказание первой доврачебной помощи пострадавшим в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Тест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 на дороге. Прави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е средства. Тормозной путь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номерных и опознавательных знаков и надписей на транспортных сред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о-транспортные происшествия. Пр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ая доврачебная помощь при ранениях, травмах и несчастных случаях. Особенности оказания помощи пострадавшим в Д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а, обязанности и ответственность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движения для пешеходов. Движение в тёмное время с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Тест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орожного движения. Дорожны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для водителя и пассажир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е пешеходов: индивидуальное и групповое. Дорожная раз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рафы и иные меры ответственности за нарушение ПДД пешеходов и 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знаки: знаки приоритета и запрещ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знаки: предписывающие и информационно-ука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ные знаки: знаки сервиса, дублирующие, сезонные и врем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ая аттестация. Тест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,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результатов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Промежуточная аттест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Форма: </w:t>
      </w:r>
      <w:r>
        <w:rPr>
          <w:rFonts w:eastAsia="Times New Roman" w:cs="Times New Roman" w:ascii="Times New Roman" w:hAnsi="Times New Roman"/>
          <w:lang w:eastAsia="ru-RU" w:bidi="ru-RU"/>
        </w:rPr>
        <w:t>творческая ра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держание аттеста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lang w:eastAsia="ru-RU" w:bidi="ru-RU"/>
        </w:rPr>
        <w:t>Практическая ча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полнить рисунок или маленький плакат, который расскажет о безопасности дорожного движ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ритерии оценки:</w:t>
      </w:r>
    </w:p>
    <w:tbl>
      <w:tblPr>
        <w:tblW w:w="94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5"/>
        <w:gridCol w:w="3041"/>
      </w:tblGrid>
      <w:tr>
        <w:trPr>
          <w:trHeight w:val="2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Низкий уров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81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редний уров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37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Высокий уровень</w:t>
            </w:r>
          </w:p>
        </w:tc>
      </w:tr>
      <w:tr>
        <w:trPr>
          <w:trHeight w:val="372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200"/>
              <w:ind w:left="107" w:right="51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оретическая часть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щийся не может отобразить основы безопасности дорожного движения на рисунке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щийся нечётко отображает, не полностью раскрывает безопасность дорожного движ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щийся чётко формулирует и раскрывает с рисунке безопасность дорожного движения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для проведения творческой работы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бумаги (А4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ростой карандаш и набор цветных карандашей или фломастер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>Промежуточная и итоговая аттест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Форма: </w:t>
      </w:r>
      <w:r>
        <w:rPr>
          <w:rFonts w:eastAsia="Times New Roman" w:cs="Times New Roman" w:ascii="Times New Roman" w:hAnsi="Times New Roman"/>
          <w:lang w:eastAsia="ru-RU" w:bidi="ru-RU"/>
        </w:rPr>
        <w:t>тестовая ра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держание аттеста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lang w:eastAsia="ru-RU" w:bidi="ru-RU"/>
        </w:rPr>
        <w:t>Тестовая раб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ритерии оценки:</w:t>
      </w:r>
    </w:p>
    <w:tbl>
      <w:tblPr>
        <w:tblW w:w="94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5"/>
        <w:gridCol w:w="3041"/>
      </w:tblGrid>
      <w:tr>
        <w:trPr>
          <w:trHeight w:val="2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Низкий уров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81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редний уров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37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Высокий уровень</w:t>
            </w:r>
          </w:p>
        </w:tc>
      </w:tr>
      <w:tr>
        <w:trPr>
          <w:trHeight w:val="372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200"/>
              <w:ind w:left="107" w:right="51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оретическая часть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щийся не может ответить ни на один вопрос тес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щийся отвечает на 3-4 вопроса те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щийся отвечает на 5-7 вопросов теста.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кабинет, учебная мебель (15 столов, 30 стульев), ПК, интерактивная доска, принтер, презентационный материал по БДД, видеоматериалы,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1:00Z</dcterms:created>
  <dc:creator>Наташа</dc:creator>
  <dc:description/>
  <dc:language>en-US</dc:language>
  <cp:lastModifiedBy>Наталья</cp:lastModifiedBy>
  <cp:lastPrinted>2012-09-14T17:15:00Z</cp:lastPrinted>
  <dcterms:modified xsi:type="dcterms:W3CDTF">2024-10-02T11:45:00Z</dcterms:modified>
  <cp:revision>5</cp:revision>
  <dc:subject/>
  <dc:title/>
</cp:coreProperties>
</file>