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</w:rPr>
        <w:t>городского округа «Город Архангельск»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«Средняя школа № 52 имени Героя Советского Союза Г.И. Катарина»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>УТВЕРЖДЕНО приказом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>Директора МБОУ СШ №52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1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>«02» сентября 2024 г.</w:t>
      </w:r>
    </w:p>
    <w:p>
      <w:pPr>
        <w:pStyle w:val="Normal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ДЕТЕЙ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caps/>
          <w:sz w:val="28"/>
          <w:szCs w:val="28"/>
        </w:rPr>
        <w:t>«В мире географии»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ншукова Н.В.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од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географии в системе общего образования – познание многообразия современного географического пространства, что позволяет ориентироваться в мире и представлять его географическую картину, а также формирование у учащих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ние программы </w:t>
      </w:r>
      <w:r>
        <w:rPr>
          <w:b/>
          <w:sz w:val="24"/>
          <w:szCs w:val="24"/>
        </w:rPr>
        <w:t>естественно-научной направленности</w:t>
      </w:r>
      <w:r>
        <w:rPr>
          <w:sz w:val="24"/>
          <w:szCs w:val="24"/>
        </w:rPr>
        <w:t xml:space="preserve"> предназначено для расширения и углубления знаний учащихся по физической географии материков и океанов через призму страноведения, что усиливает его гуманистическую и культурологическую роль в образовании и воспитани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мире расширяются экономические, деловые и культурные контакты разных стран. Из-за этого становится необходимым диалог культур народов мира, где важно умение оценивать другую культуру с позиций норм и ценностей собственной, выявлять сходства и различия, проявлять толерантность, признавая возможность сосуществования различных культур в поликультурном мире, находить точки соприкосновения для взаимовыгодного сотрудничества и преодоления разногласий. Отличительной чертой диалога культур является переход обучающихся от мышления к активной деятельности. Диалог культур должен стать процессом и целью всей сознательной жизни и деятельности современного поликультурного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изна данной программы заключается в том, что достаточно сложные и глубокие вопросы о природе и населении Земли изучаются в занимательной и доступной для обучающихся форме. Ролевые игры, кинопутешествия, презентации, проектная деятельность позволяют поддерживать и развивать познавательный интерес учащихся. Построение занятий в такой форме побуждает школьников к активной самостоятельной учеб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реализуемой программы заключается в том, что в этом возрасте у школьников возникают множество вопросов, ответы на которые они смогут найти не только с помощью учителя, но и самостоятельно путем наблюдений и исследов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реализации программы заключается не только в том, что участие в кружке позволит полезно занять свободное время учащихся, но и поможет пробудить интерес к активному познанию окружающего мира, его экологическим и социальным проблема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: развитие познавательной мотивации обучающихся и формирование их ценностного отношения к науке, знанию, исследовательской деятельности через познание разнообразия стран в современном мир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ширение и углубление знаний учащихся по геогра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витие у учащихся интереса к предмету, любознательности, творческих способ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Формирование умений самостоятельно добывать знания, используя различные географические источн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Формирование навыков исследовательской, проектной, социально-направл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рганизация учебного сотрудничества и совместной деятельности с учителями, сверстниками и младшими школьниками при подготовке и проведении научно-познавательных занятий, проект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  <w:t>Направленность</w:t>
      </w:r>
      <w:r>
        <w:rPr>
          <w:rFonts w:eastAsia="Calibri"/>
          <w:sz w:val="24"/>
          <w:szCs w:val="28"/>
          <w:lang w:eastAsia="en-US"/>
        </w:rPr>
        <w:t xml:space="preserve"> – естественно-научная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>Срок реализации программы:</w:t>
      </w:r>
      <w:r>
        <w:rPr>
          <w:rFonts w:eastAsia="Calibri"/>
          <w:sz w:val="24"/>
          <w:szCs w:val="28"/>
          <w:lang w:eastAsia="en-US"/>
        </w:rPr>
        <w:t xml:space="preserve"> 1 го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 xml:space="preserve">Контингент обучающихся: </w:t>
      </w:r>
      <w:r>
        <w:rPr>
          <w:rFonts w:eastAsia="Calibri"/>
          <w:sz w:val="24"/>
          <w:szCs w:val="28"/>
          <w:lang w:eastAsia="en-US"/>
        </w:rPr>
        <w:t>учащиеся параллели 8-11 класс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 xml:space="preserve">Формы и режим занятий: </w:t>
      </w:r>
      <w:r>
        <w:rPr>
          <w:rFonts w:eastAsia="Calibri"/>
          <w:sz w:val="24"/>
          <w:szCs w:val="28"/>
          <w:lang w:eastAsia="en-US"/>
        </w:rPr>
        <w:t>68 часов (2 ч в неделю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ы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Групповы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 Индивидуальны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Коллективны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етоды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1. Лекц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 Практическая работ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Квес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готовности и способности обучающихся к саморазвитию и самообразованию на основе мотивации к познанию, развитие опыта участия в социально значимом тру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                                                            формирование коммуникативной компетентности в общении и сотрудничестве со сверстниками и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ние самостоятельно определять цели своего обучения, ставить и формировать для себя новые задачи в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ние самостоятельно планировать пути достижения ц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ние оценивать правильность выполнения задачи, собственные возможности ее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ния определять понятия, создавать обобщения, устанавливать аналогии и причинно-следственные связи, строить логическое рассуждение, делать выв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ние организовывать сотрудничество и совместную деятельность с учителем и сверстниками; работать индивидуально и в группе, формулировать аргументировать и отстаивать свое мнение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владение основами картографической грамотности и использования географической карты, как одного из языков международного об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умений и навыков использования разнообразных географических знаний в повседневной жизни для объяснения и оценки явлений и проце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особенностях деятельности людей, ведущей к возникновению и развитию или решению экологических проблем на разных территориях и акватор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Системный подход,</w:t>
      </w:r>
      <w:r>
        <w:rPr>
          <w:sz w:val="24"/>
          <w:szCs w:val="24"/>
        </w:rPr>
        <w:t xml:space="preserve">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дошкольниками и младшими 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Личностный подход,</w:t>
      </w:r>
      <w:r>
        <w:rPr>
          <w:sz w:val="24"/>
          <w:szCs w:val="24"/>
        </w:rPr>
        <w:t xml:space="preserve"> 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Деятельностный подход.</w:t>
      </w:r>
      <w:r>
        <w:rPr>
          <w:sz w:val="24"/>
          <w:szCs w:val="24"/>
        </w:rPr>
        <w:t xml:space="preserve"> Деятельность- основа, средства и решающее условие развития личности. Поэтому необходима специальная работа по выбору и организации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Полусубъектный подход</w:t>
      </w:r>
      <w:r>
        <w:rPr>
          <w:sz w:val="24"/>
          <w:szCs w:val="24"/>
        </w:rPr>
        <w:t xml:space="preserve"> вытекает из того, что 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детьми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Культурологический подход </w:t>
      </w:r>
      <w:r>
        <w:rPr>
          <w:sz w:val="24"/>
          <w:szCs w:val="24"/>
        </w:rPr>
        <w:t>обусловлен объективной связью человека с культурой как системой ценностей.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 во-вторых, становление его как творческ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 опыт воспитания ребенка, как артиста, творца, исполнителя с позиции театральной «школы переживания», созданной К.С.Станиславским, где учитываются личностный опыт ребенка и уровень психофизического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проводится в соответствии в основными </w:t>
      </w:r>
      <w:r>
        <w:rPr>
          <w:b/>
          <w:sz w:val="24"/>
          <w:szCs w:val="24"/>
        </w:rPr>
        <w:t>педагогическими принципами</w:t>
      </w:r>
      <w:r>
        <w:rPr>
          <w:sz w:val="24"/>
          <w:szCs w:val="24"/>
        </w:rPr>
        <w:t>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</w:t>
      </w:r>
    </w:p>
    <w:p>
      <w:pPr>
        <w:pStyle w:val="Heading"/>
        <w:ind w:firstLine="567"/>
        <w:jc w:val="both"/>
        <w:rPr/>
      </w:pPr>
      <w:r>
        <w:rPr>
          <w:b/>
          <w:sz w:val="24"/>
          <w:szCs w:val="24"/>
        </w:rPr>
        <w:t>Технологическую основу</w:t>
      </w:r>
      <w:r>
        <w:rPr>
          <w:sz w:val="24"/>
          <w:szCs w:val="24"/>
        </w:rPr>
        <w:t xml:space="preserve"> программы составляют следующие технолог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ческие технологии на основе личностной ориентаци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ого процесс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ческие технологии на основе эффективности управления 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образовательного процесс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ехнолог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ндивидуального обуч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ческие технологии на основе активизации и интенсификаци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ятельности учащих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дел 1. Введе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дел 2. Мировой океан. Роль и влияние Мирового океана на жизненные процессы Земли. Тайны глубин Мирового океана. Исследователи. Богатства Мирового океана. Человечество и океан. Океания – острова, затерянные в океан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дел 3. Африка. Египет – страна с древнейшей историей. ЮАР – самая развитая страна материка – почему?. Танзания – удивительная природа. Чад – жизнь в центре материка. Нигерия – на берегу Гвинейского залива. Намибия – между океаном и пустыней. Кот-д̓ Ивуар – Берег Слоновой Кости. Исследователи Африки.</w:t>
      </w:r>
    </w:p>
    <w:p>
      <w:pPr>
        <w:pStyle w:val="Normal"/>
        <w:ind w:firstLine="567"/>
        <w:rPr/>
      </w:pPr>
      <w:r>
        <w:rPr>
          <w:sz w:val="24"/>
        </w:rPr>
        <w:t>Раздел 4. Австралия. Австралия – страна-материк. Исследователи Австралии. Национальные парки Австралии. Большой Барьерный риф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дел 5. Антарктида. Ледяной купол планеты. Исследователи. Обитатели ледяных пустынь. Экспедиции и полярные стан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дел 6. Южная Америка. Бразилия – самая…,самая…, самая. Аргентина – по безбрежным пампасам. Чили – страна с «сумасшедшей географией». Венесуэла – «жемчужина для путешественников». Колумбия – страна с «вертикальной географией». Перу – страна древней цивилизации инков. Исследователи</w:t>
      </w:r>
    </w:p>
    <w:p>
      <w:pPr>
        <w:pStyle w:val="Normal"/>
        <w:ind w:firstLine="567"/>
        <w:rPr/>
      </w:pPr>
      <w:r>
        <w:rPr>
          <w:sz w:val="24"/>
        </w:rPr>
        <w:t>Раздел 7. Северная Америка. Канада – вторая по площади страна мира. Мексика – страна контрастов. США – страна, не имеющая государственного языка. Исследовател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дел 8. Евразия. Китай – что он дал миру и чем удивляет сейчас. Германия – «локомотив Европы». Саудовская Аравия – страна двух святынь. Индия – таинственная и неповторимая. Япо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орвегия – страна фьордов. Южная Европа: древние цивилизации. Россия – путешествия по стран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удеса Евразии. Исследователи Евразии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true"/>
        <w:autoSpaceDE w:val="true"/>
        <w:ind w:left="568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9. Промежуточная и итоговая аттестация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true"/>
        <w:autoSpaceDE w:val="true"/>
        <w:ind w:left="567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 тематическом планировании вынесена на занятия № 67, № 68. В документации будет выставлена по утверждённому графику, ориентировочно (занятия № 64 и № 68)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textAlignment w:val="auto"/>
        <w:rPr>
          <w:b/>
          <w:b/>
          <w:i w:val="false"/>
          <w:i w:val="false"/>
        </w:rPr>
      </w:pPr>
      <w:r>
        <w:rPr>
          <w:b/>
          <w:i w:val="false"/>
        </w:rPr>
        <w:t>Учебны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16"/>
        <w:gridCol w:w="1639"/>
        <w:gridCol w:w="1126"/>
        <w:gridCol w:w="143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 п\п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программ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ча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овой океан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фр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страл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тарктид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жная Амер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верная Амер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враз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ая и итоговая аттестац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,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,5</w:t>
            </w:r>
          </w:p>
        </w:tc>
      </w:tr>
    </w:tbl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textAlignment w:val="auto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37"/>
        <w:gridCol w:w="3544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 </w:t>
            </w:r>
            <w:r>
              <w:rPr>
                <w:color w:val="000000"/>
                <w:sz w:val="24"/>
                <w:szCs w:val="24"/>
              </w:rPr>
              <w:t xml:space="preserve">Организационное занятие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 Мировой океан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и влияние Мирового океана на жизненные процессы Земл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– викторина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ы глубин Мирового океана. Исследовател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.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-5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ства Мирового океа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-практикум (работа с картой и Интернет-ресурсами)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чество и океа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-конференция, работа с картами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еания – острова, затерянные в океан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 Африка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ипет – страна с древнейшей истори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АР – самая развитая страна материка – почему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зания – удивительная природ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д – жизнь в центре матер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ерия – на берегу Гвинейского зали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-15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ибия – между океаном и пустын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-д̓ Ивуар – Берег Слоновой К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и Афри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                                                             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 Австрали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алия – страна-матери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и Австрал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е парки Австрал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                                                                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 Барьерный ри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 Антарктида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яной купол планеты. Исследовател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итатели ледяных пустын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-практикум (работа с картой и Интернет-ресурсами)</w:t>
            </w:r>
          </w:p>
        </w:tc>
      </w:tr>
      <w:tr>
        <w:trPr>
          <w:trHeight w:val="2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педиции и полярные ста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5. Южная Америка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зилия – самая…,самая…, сам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ентина – по безбрежным пампаса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ли – страна с «сумасшедшей географией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-практикум (работа с картой и Интернет-ресурсами)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суэла – «жемчужина для путешественников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мбия – страна с «вертикальной географией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у – страна древней цивилизации инк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6. Северная Америка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да – вторая по площади страна мир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ксика – страна контраст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. Круглый стол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 – страна, не имеющая государственного язык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и СШ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-конференц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7. Еврази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-41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 – что он дал миру и чем удивляет сейча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ия – «локомотив Европы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довская Аравия – страна двух святын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48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я – таинственная и неповторима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Япо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утешествие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вегия – страна фьорд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 Европа: древние цивилиза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7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 путешествия по стра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6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6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еса Еврази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и Евраз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учащих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и итоговая аттестаци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абот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або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 результатов программы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2"/>
          <w:szCs w:val="22"/>
          <w:lang w:bidi="ru-RU"/>
        </w:rPr>
        <w:t>Промежуточная и итоговая аттестация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2"/>
          <w:szCs w:val="22"/>
          <w:lang w:bidi="ru-RU"/>
        </w:rPr>
        <w:t xml:space="preserve">Форма: </w:t>
      </w:r>
      <w:r>
        <w:rPr>
          <w:sz w:val="22"/>
          <w:szCs w:val="22"/>
          <w:lang w:bidi="ru-RU"/>
        </w:rPr>
        <w:t>проектная работ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 xml:space="preserve">Содержание аттестации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ект по выбранной теме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итерии оценки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 Соответствие содержания теме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. Раскрытие темы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3. Наличие исследова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Итоговая аттестац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щита проекта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итерии оценки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 Наличие наглядно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. Эрудированность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й кабинет, учебная мебель 15 столов, 30 стульев, ПК, интерактивная доска, звуковые колонки, видео- и аудиоматериал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rPr/>
      </w:pPr>
      <w:r>
        <w:rPr>
          <w:bCs/>
          <w:sz w:val="24"/>
          <w:szCs w:val="24"/>
        </w:rPr>
        <w:t>1. Абросимова Н. А. География рыб. Учебное пособие для ВО, 2-е изд., испр. и доп. — М.: Лань, 2020. — 120 c.</w:t>
      </w:r>
    </w:p>
    <w:p>
      <w:pPr>
        <w:pStyle w:val="Normal"/>
        <w:rPr/>
      </w:pPr>
      <w:r>
        <w:rPr>
          <w:bCs/>
          <w:sz w:val="24"/>
          <w:szCs w:val="24"/>
        </w:rPr>
        <w:t>2. Анучин Д. Н. Избранные географические работы / Д. Н. Анучин. — М.: Издательство Юрайт, 2019. — 356 с.</w:t>
      </w:r>
    </w:p>
    <w:p>
      <w:pPr>
        <w:pStyle w:val="Normal"/>
        <w:rPr/>
      </w:pPr>
      <w:r>
        <w:rPr>
          <w:bCs/>
          <w:sz w:val="24"/>
          <w:szCs w:val="24"/>
        </w:rPr>
        <w:t>3. Балоян Б. М. Геоурбанистика: учебник для академического бакалавриата / Б. М. Балоян, М. 4. Л. Гитарский. — 2-е изд., испр. и доп. — М.: Издательство Юрайт, 2019. — 155 с.</w:t>
      </w:r>
    </w:p>
    <w:p>
      <w:pPr>
        <w:pStyle w:val="Normal"/>
        <w:rPr/>
      </w:pPr>
      <w:r>
        <w:rPr>
          <w:bCs/>
          <w:sz w:val="24"/>
          <w:szCs w:val="24"/>
        </w:rPr>
        <w:t>5. Барсов Н. П. Очерки русской исторической географии. География начальной летописи / Н. П. Барсов. — М.: Издательство Юрайт, 2019. — 218 с.</w:t>
      </w:r>
    </w:p>
    <w:p>
      <w:pPr>
        <w:pStyle w:val="Normal"/>
        <w:rPr/>
      </w:pPr>
      <w:r>
        <w:rPr>
          <w:bCs/>
          <w:sz w:val="24"/>
          <w:szCs w:val="24"/>
        </w:rPr>
        <w:t>6. География мира в 3 т. Том 1. Политическая география и геополитика: учебник и практикум для бакалавриата и магистратуры / Н. В. Каледин [и др.]; под ред. Н. В. Каледина, Н. М. Михеевой. — М.: Издательство Юрайт, 2019. — 295 с.</w:t>
      </w:r>
    </w:p>
    <w:p>
      <w:pPr>
        <w:pStyle w:val="Normal"/>
        <w:rPr/>
      </w:pPr>
      <w:r>
        <w:rPr>
          <w:bCs/>
          <w:sz w:val="24"/>
          <w:szCs w:val="24"/>
        </w:rPr>
        <w:t>7. География мира в 3 т. Том 2. Социально-экономическая география мира: учебник и практикум для бакалавриата и магистратуры / Н. В. Каледин [и др.]; под ред. Н. В. Каледина, Н. М. Михеевой. — М.: Издательство Юрайт, 2019. — 255 с.</w:t>
      </w:r>
    </w:p>
    <w:p>
      <w:pPr>
        <w:pStyle w:val="Normal"/>
        <w:rPr/>
      </w:pPr>
      <w:r>
        <w:rPr>
          <w:bCs/>
          <w:sz w:val="24"/>
          <w:szCs w:val="24"/>
        </w:rPr>
        <w:t>8. География мира в 3 т. Том 3. Регионы и страны мира: учебник и практикум для бакалавриата и магистратуры / Н. В. Каледин [и др.] ; под ред. Н. В. Каледина, Н. М. Михеевой. — М.: Издательство Юрайт, 2019. — 428 с.</w:t>
      </w:r>
    </w:p>
    <w:p>
      <w:pPr>
        <w:pStyle w:val="Normal"/>
        <w:rPr/>
      </w:pPr>
      <w:r>
        <w:rPr>
          <w:bCs/>
          <w:sz w:val="24"/>
          <w:szCs w:val="24"/>
        </w:rPr>
        <w:t>9. Герасимова М. И. География почв: учебник и практикум для академического бакалавриата / М. И. Герасимова. — 3-е изд., испр. и доп. — М.: Издательство Юрайт, 2018. — 315 с.</w:t>
      </w:r>
    </w:p>
    <w:p>
      <w:pPr>
        <w:pStyle w:val="Normal"/>
        <w:rPr/>
      </w:pPr>
      <w:r>
        <w:rPr>
          <w:bCs/>
          <w:sz w:val="24"/>
          <w:szCs w:val="24"/>
        </w:rPr>
        <w:t>10. Гладкий Ю. Н. Регионоведение: учебник для академического бакалавриата / Ю. Н. Гладкий, А. И. Чистобаев. — М. : Издательство Юрайт, 2017. — 360 с.</w:t>
      </w:r>
    </w:p>
    <w:p>
      <w:pPr>
        <w:pStyle w:val="Normal"/>
        <w:rPr/>
      </w:pPr>
      <w:r>
        <w:rPr>
          <w:bCs/>
          <w:sz w:val="24"/>
          <w:szCs w:val="24"/>
        </w:rPr>
        <w:t>11. Гладкий, Ю. Н. Регионоведение: учебник для СПО / Ю. Н. Гладкий, А. И. Чистобаев. — М.: Издательство Юрайт, 2019. — 360 с.</w:t>
      </w:r>
    </w:p>
    <w:p>
      <w:pPr>
        <w:pStyle w:val="Normal"/>
        <w:rPr/>
      </w:pPr>
      <w:r>
        <w:rPr>
          <w:bCs/>
          <w:sz w:val="24"/>
          <w:szCs w:val="24"/>
        </w:rPr>
        <w:t>12. Гордеева З. И. История географических открытий: учеб. пособие для вузов / З. И. Гордеева. — 2-е изд., испр. и доп. — М.: Издательство Юрайт, 2019. — 145 с.</w:t>
      </w:r>
    </w:p>
    <w:p>
      <w:pPr>
        <w:pStyle w:val="Normal"/>
        <w:rPr/>
      </w:pPr>
      <w:r>
        <w:rPr>
          <w:bCs/>
          <w:sz w:val="24"/>
          <w:szCs w:val="24"/>
        </w:rPr>
        <w:t>13. Григорьев А. А. География всемирного наследия: учеб. пособие для академического бакалавриата / А. А. Григорьев. — 2-е изд., испр. и доп. — М.: Издательство Юрайт, 2019. — 298 с.</w:t>
      </w:r>
    </w:p>
    <w:p>
      <w:pPr>
        <w:pStyle w:val="Normal"/>
        <w:rPr/>
      </w:pPr>
      <w:r>
        <w:rPr>
          <w:bCs/>
          <w:sz w:val="24"/>
          <w:szCs w:val="24"/>
        </w:rPr>
        <w:t>14. Григорьев А. А. Удивительная география: учеб. пособие / А. А. Григорьев. — 2-е изд., испр. и доп. — М.: Издательство Юрайт, 2019. — 364 с.</w:t>
      </w:r>
    </w:p>
    <w:p>
      <w:pPr>
        <w:pStyle w:val="Normal"/>
        <w:rPr/>
      </w:pPr>
      <w:r>
        <w:rPr>
          <w:bCs/>
          <w:sz w:val="24"/>
          <w:szCs w:val="24"/>
        </w:rPr>
        <w:t>15. Калуцков В. Н. География России: учебник и практикум для прикладного бакалавриата / В. Н. Калуцков. — 2-е изд., испр. и доп. — М.: Издательство Юрайт, 2019. — 347 с.</w:t>
      </w:r>
    </w:p>
    <w:p>
      <w:pPr>
        <w:pStyle w:val="Normal"/>
        <w:rPr/>
      </w:pPr>
      <w:r>
        <w:rPr>
          <w:bCs/>
          <w:sz w:val="24"/>
          <w:szCs w:val="24"/>
        </w:rPr>
        <w:t>16. Лобжанидзе А. А. География народов и религий: учебник и практикум для СПО / А. А. Лобжанидзе, С. А. Горохов, Д. В. Заяц. — 2-е изд., перераб. и доп. — М.: Издательство Юрайт, 2019. — 203 с.</w:t>
      </w:r>
    </w:p>
    <w:p>
      <w:pPr>
        <w:pStyle w:val="Normal"/>
        <w:rPr/>
      </w:pPr>
      <w:r>
        <w:rPr>
          <w:bCs/>
          <w:sz w:val="24"/>
          <w:szCs w:val="24"/>
        </w:rPr>
        <w:t>17. Максаковский В. П. Историческая география мира. Учебное пособие. — М.: Ленанд, 2016. — 624 c.</w:t>
      </w:r>
    </w:p>
    <w:p>
      <w:pPr>
        <w:pStyle w:val="Normal"/>
        <w:rPr/>
      </w:pPr>
      <w:r>
        <w:rPr>
          <w:bCs/>
          <w:sz w:val="24"/>
          <w:szCs w:val="24"/>
        </w:rPr>
        <w:t>18. Музафаров Е. Н. История и география биотехнологий. Учебное пособие. — М.: Лань, 2018. — 344 c.</w:t>
      </w:r>
    </w:p>
    <w:p>
      <w:pPr>
        <w:pStyle w:val="Normal"/>
        <w:rPr/>
      </w:pPr>
      <w:r>
        <w:rPr>
          <w:bCs/>
          <w:sz w:val="24"/>
          <w:szCs w:val="24"/>
        </w:rPr>
        <w:t>19. Наумов В. Д. География почв. Почвы России. Учебник. — М.: Проспект, 2020. — 344 c.</w:t>
      </w:r>
    </w:p>
    <w:p>
      <w:pPr>
        <w:pStyle w:val="Normal"/>
        <w:rPr/>
      </w:pPr>
      <w:r>
        <w:rPr>
          <w:bCs/>
          <w:sz w:val="24"/>
          <w:szCs w:val="24"/>
        </w:rPr>
        <w:t>20. Окунев И. Ю. Политическая география. Учебник. — М.: Аспект Пресс, 2021. — 512 c.</w:t>
      </w:r>
    </w:p>
    <w:p>
      <w:pPr>
        <w:pStyle w:val="Normal"/>
        <w:rPr/>
      </w:pPr>
      <w:r>
        <w:rPr>
          <w:bCs/>
          <w:sz w:val="24"/>
          <w:szCs w:val="24"/>
        </w:rPr>
        <w:t>21. Перцик Е. Н. История географии: учебник для академического бакалавриата / Е. Н. Перцик. — М.: Издательство Юрайт, 2019. — 249 с.</w:t>
      </w:r>
    </w:p>
    <w:p>
      <w:pPr>
        <w:pStyle w:val="Normal"/>
        <w:rPr/>
      </w:pPr>
      <w:r>
        <w:rPr>
          <w:bCs/>
          <w:sz w:val="24"/>
          <w:szCs w:val="24"/>
        </w:rPr>
        <w:t>22. Пржевальский Н. М. Путешествия. От Кульджи за Тянь-Шань и на Лобнор. Из Зайсана через Хами в Тибет / Н. М. Пржевальский. — М.: Издательство Юрайт, 2019. — 511 с.</w:t>
      </w:r>
    </w:p>
    <w:p>
      <w:pPr>
        <w:pStyle w:val="Normal"/>
        <w:rPr/>
      </w:pPr>
      <w:r>
        <w:rPr>
          <w:bCs/>
          <w:sz w:val="24"/>
          <w:szCs w:val="24"/>
        </w:rPr>
        <w:t>23. Регионоведение: учебник для академического бакалавриата / В. А. Ачкасова [и др.] ; под ред. И. Н. Барыгина. — 2-е изд., испр. и доп. — М. : Издательство Юрайт, 2016. — 391 с.</w:t>
      </w:r>
    </w:p>
    <w:p>
      <w:pPr>
        <w:pStyle w:val="Normal"/>
        <w:rPr/>
      </w:pPr>
      <w:r>
        <w:rPr>
          <w:bCs/>
          <w:sz w:val="24"/>
          <w:szCs w:val="24"/>
        </w:rPr>
        <w:t>24. Розанов Л. Л. Общая география. Геотехнопространство. Строение. Процессы. Динамика. Управление. — М.: Editorial URSS, 2018. — 272 c.</w:t>
      </w:r>
    </w:p>
    <w:p>
      <w:pPr>
        <w:pStyle w:val="Normal"/>
        <w:rPr/>
      </w:pPr>
      <w:r>
        <w:rPr>
          <w:bCs/>
          <w:sz w:val="24"/>
          <w:szCs w:val="24"/>
        </w:rPr>
        <w:t>25. Рычагов Г. И. Геоморфология: учебник для академического бакалавриата / Г. И. Рычагов. — 4-е изд. — М.: Издательство Юрайт, 2019. — 396 с.</w:t>
      </w:r>
    </w:p>
    <w:p>
      <w:pPr>
        <w:pStyle w:val="Normal"/>
        <w:rPr/>
      </w:pPr>
      <w:r>
        <w:rPr>
          <w:bCs/>
          <w:sz w:val="24"/>
          <w:szCs w:val="24"/>
        </w:rPr>
        <w:t>26. Сахно Н. В., Ватников Ю. А. География и техногенез эндемических болезней животных. Учебное пособие. — М.: Лань, 2020. — 184 c.</w:t>
      </w:r>
    </w:p>
    <w:p>
      <w:pPr>
        <w:pStyle w:val="Normal"/>
        <w:rPr/>
      </w:pPr>
      <w:r>
        <w:rPr>
          <w:bCs/>
          <w:sz w:val="24"/>
          <w:szCs w:val="24"/>
        </w:rPr>
        <w:t>27. Севастьянов Д. В. Страноведение и международный туризм: учебник для академического бакалавриата / Д. В. Севастьянов. — 2-е изд., перераб. и доп. — М.: Издательство Юрайт, 2017. — 317 с.</w:t>
      </w:r>
    </w:p>
    <w:p>
      <w:pPr>
        <w:pStyle w:val="Normal"/>
        <w:rPr/>
      </w:pPr>
      <w:r>
        <w:rPr>
          <w:bCs/>
          <w:sz w:val="24"/>
          <w:szCs w:val="24"/>
        </w:rPr>
        <w:t>28. Симагин Ю. А. Экономическая география и регионалистика: учебник для СПО / Ю. А. Симагин, А. В. Обыграйкин, В. Д. Карасаева; под ред. Ю. А. Симагина. — 2-е изд., перераб. и доп. — М.: Издательство Юрайт, 2019. — 411 с.</w:t>
      </w:r>
    </w:p>
    <w:p>
      <w:pPr>
        <w:pStyle w:val="Normal"/>
        <w:rPr/>
      </w:pPr>
      <w:r>
        <w:rPr>
          <w:bCs/>
          <w:sz w:val="24"/>
          <w:szCs w:val="24"/>
        </w:rPr>
        <w:t>29. Симагин, Ю. А. Экономическая география и прикладное регионоведение России: учебник для академического бакалавриата / Ю. А. Симагин, А. В. Обыграйкин, В. Д. Карасаева; под ред. Ю. А. Симагина. — 2-е изд., перераб. и доп. — М.: Издательство Юрайт, 2019. — 411 с.</w:t>
      </w:r>
    </w:p>
    <w:p>
      <w:pPr>
        <w:pStyle w:val="Normal"/>
        <w:rPr/>
      </w:pPr>
      <w:r>
        <w:rPr>
          <w:bCs/>
          <w:sz w:val="24"/>
          <w:szCs w:val="24"/>
        </w:rPr>
        <w:t>30. Смирнова М. С. Естествознание: учебник и практикум для прикладного бакалавриата / М. С. Смирнова, М. В. Нехлюдова, Т. М. Смирнова. — 2-е изд. — М.: Издательство Юрайт, 2019. — 332 с.</w:t>
      </w:r>
    </w:p>
    <w:p>
      <w:pPr>
        <w:pStyle w:val="Normal"/>
        <w:rPr/>
      </w:pPr>
      <w:r>
        <w:rPr>
          <w:bCs/>
          <w:sz w:val="24"/>
          <w:szCs w:val="24"/>
        </w:rPr>
        <w:t>31. Солодовников А. Ю. Социально-экономическая география Африки: учебник и практикум для академического бакалавриата / А. Ю. Солодовников. — 2-е изд., перераб. и доп. — М.: Издательство Юрайт, 2019. — 201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 Шмакова Г. В. Краеведение: учеб. пособие для академического бакалавриата / Г. В. Шмакова. — 2-е изд., перераб. и доп. — М.: Издательство Юрайт, 2019. — 116 с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300" w:hanging="0"/>
      <w:textAlignment w:val="auto"/>
      <w:outlineLvl w:val="4"/>
    </w:pPr>
    <w:rPr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60" w:hanging="0"/>
      <w:textAlignment w:val="auto"/>
      <w:outlineLvl w:val="5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9:00Z</dcterms:created>
  <dc:creator>ОЛЬГА</dc:creator>
  <dc:description/>
  <cp:keywords/>
  <dc:language>en-US</dc:language>
  <cp:lastModifiedBy>Наталья</cp:lastModifiedBy>
  <cp:lastPrinted>2005-01-19T13:01:00Z</cp:lastPrinted>
  <dcterms:modified xsi:type="dcterms:W3CDTF">2024-10-03T10:08:00Z</dcterms:modified>
  <cp:revision>24</cp:revision>
  <dc:subject/>
  <dc:title>Пояснительная записка</dc:title>
</cp:coreProperties>
</file>