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городского округа «Город Архангельск»</w:t>
      </w:r>
    </w:p>
    <w:p>
      <w:pPr>
        <w:pStyle w:val="Normal"/>
        <w:jc w:val="center"/>
        <w:rPr/>
      </w:pPr>
      <w:r>
        <w:rPr>
          <w:b/>
        </w:rPr>
        <w:t>«Средняя школа №52 имени Героя Советского Союза Г.И. Катар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 приказом</w:t>
            </w:r>
          </w:p>
          <w:p>
            <w:pPr>
              <w:pStyle w:val="Normal"/>
              <w:rPr/>
            </w:pPr>
            <w:r>
              <w:rPr/>
              <w:t>Директора МБОУ СШ №5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«02» сентября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ула правильного 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>
          <w:iCs/>
        </w:rPr>
      </w:pPr>
      <w:r>
        <w:rPr>
          <w:iCs/>
        </w:rPr>
        <w:t>Маркова Н.В.,</w:t>
      </w:r>
    </w:p>
    <w:p>
      <w:pPr>
        <w:pStyle w:val="Normal"/>
        <w:jc w:val="right"/>
        <w:rPr/>
      </w:pPr>
      <w:r>
        <w:rPr>
          <w:iCs/>
        </w:rPr>
        <w:t xml:space="preserve">Педагог дополнительного образования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рхангельск</w:t>
      </w:r>
    </w:p>
    <w:p>
      <w:pPr>
        <w:pStyle w:val="Normal"/>
        <w:jc w:val="center"/>
        <w:rPr/>
      </w:pPr>
      <w:r>
        <w:rPr/>
        <w:t>2024</w:t>
      </w:r>
    </w:p>
    <w:p>
      <w:pPr>
        <w:pStyle w:val="U"/>
        <w:spacing w:lineRule="atLeast" w:line="312"/>
        <w:jc w:val="center"/>
        <w:rPr/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Данная программа составлена на основе авторской программы «Разговор о правильном питании» М.М. Безруких, Т.А.Филипповой, А.Г.Макеевой, сотрудников     института  возрастной физиологии РАО.</w:t>
      </w:r>
    </w:p>
    <w:p>
      <w:pPr>
        <w:pStyle w:val="Bookmarkelement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 xml:space="preserve">Актуальность создания программы.   </w:t>
      </w:r>
      <w:r>
        <w:rPr/>
        <w:t>Современная школа является важнейшим институтом общественного воспитания и формирования личности. Именно школа во многом формирует образ жизни ребенка и закладывает основы будущей жизненной позиции человека, поэтому основная роль в формировании ценностных ориентиров, в том числе и по отношению к собственному здоровью, возложена на школу. Важнейшей составной частью культуры здорового и безопасного образа жизни школьников является культура питания, в формировании которой особое место занимает данная програм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iCs/>
          <w:color w:val="000000"/>
          <w:shd w:fill="FFFFFF" w:val="clear"/>
        </w:rPr>
        <w:t>Новизна программы</w:t>
      </w:r>
      <w:r>
        <w:rPr>
          <w:color w:val="000000"/>
          <w:shd w:fill="FFFFFF" w:val="clear"/>
        </w:rPr>
        <w:t> заключается в сочетании различных современных форм работы, направленных на дополнение и углубление знаний о культуре питания, формирование навыков здорового питания с опорой на практическую деятельность и с учетом региональных особенностей, применением исследовательских и интерактивных технологий, активных методов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программы:</w:t>
      </w:r>
      <w:r>
        <w:rPr>
          <w:b/>
          <w:bCs/>
          <w:color w:val="000000"/>
        </w:rPr>
        <w:t xml:space="preserve"> </w:t>
      </w:r>
      <w:r>
        <w:rPr/>
        <w:t>формирование навыков правильного  питания школьников  путем реализации регионального компонента в содержательной части программы «Разговор о правильном питании» - «Формула правильного питания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адачи</w:t>
      </w:r>
      <w:r>
        <w:rPr>
          <w:bCs/>
          <w:color w:val="000000"/>
        </w:rPr>
        <w:t>: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 xml:space="preserve"> </w:t>
      </w:r>
      <w:r>
        <w:rPr/>
        <w:t>-развивать представления младших подростков о здоровье, как одной из важнейших человеческих ценностей;</w:t>
      </w:r>
    </w:p>
    <w:p>
      <w:pPr>
        <w:pStyle w:val="Normal"/>
        <w:ind w:firstLine="709"/>
        <w:jc w:val="both"/>
        <w:rPr/>
      </w:pPr>
      <w:r>
        <w:rPr/>
        <w:t xml:space="preserve">-расширить знания учащихся о правилах рационального питания  на примере кулинарных традиций поморов;  </w:t>
      </w:r>
    </w:p>
    <w:p>
      <w:pPr>
        <w:pStyle w:val="Normal"/>
        <w:ind w:firstLine="709"/>
        <w:jc w:val="both"/>
        <w:rPr/>
      </w:pPr>
      <w:r>
        <w:rPr/>
        <w:t>-развивать навыки правильного питания на примере культуры питания поморов;</w:t>
      </w:r>
    </w:p>
    <w:p>
      <w:pPr>
        <w:pStyle w:val="Normal"/>
        <w:ind w:firstLine="709"/>
        <w:jc w:val="both"/>
        <w:rPr/>
      </w:pPr>
      <w:r>
        <w:rPr/>
        <w:t>-развивать интерес к  традициям поморов, связанных с питанием и здоровьем;</w:t>
      </w:r>
    </w:p>
    <w:p>
      <w:pPr>
        <w:pStyle w:val="Normal"/>
        <w:ind w:firstLine="709"/>
        <w:jc w:val="both"/>
        <w:rPr/>
      </w:pPr>
      <w:r>
        <w:rPr/>
        <w:t>-расширить знания учащихся о биологических ресурсах Севера, как источников  органических веществ, витаминов и минералов  для организма человека;</w:t>
      </w:r>
    </w:p>
    <w:p>
      <w:pPr>
        <w:pStyle w:val="Normal"/>
        <w:ind w:firstLine="709"/>
        <w:rPr>
          <w:b/>
          <w:b/>
        </w:rPr>
      </w:pPr>
      <w:r>
        <w:rPr/>
        <w:t xml:space="preserve">-формировать чувство уважения  к культуре  и кулинарным традициям поморов;  </w:t>
      </w:r>
    </w:p>
    <w:p>
      <w:pPr>
        <w:pStyle w:val="Normal"/>
        <w:ind w:firstLine="709"/>
        <w:jc w:val="both"/>
        <w:rPr/>
      </w:pPr>
      <w:r>
        <w:rPr/>
        <w:t>-воспитывать любовь к творчеству Степана Писахова   и чтению его литературных произведений.</w:t>
      </w:r>
    </w:p>
    <w:p>
      <w:pPr>
        <w:pStyle w:val="Normal"/>
        <w:ind w:firstLine="709"/>
        <w:jc w:val="both"/>
        <w:rPr/>
      </w:pPr>
      <w:r>
        <w:rPr/>
        <w:t xml:space="preserve">Программа имеет успешно реализуемый в школах России великолепный учебно-методический комплект.  Как одно из направлений по формированию культуры здорового питания в рамках программы в ее содержательную часть включен материал регионального направления.  </w:t>
      </w:r>
    </w:p>
    <w:p>
      <w:pPr>
        <w:pStyle w:val="U"/>
        <w:spacing w:lineRule="atLeast" w:line="312" w:before="0" w:after="0"/>
        <w:ind w:firstLine="567"/>
        <w:rPr>
          <w:color w:val="000000"/>
          <w:u w:val="single"/>
        </w:rPr>
      </w:pPr>
      <w:r>
        <w:rPr>
          <w:b/>
          <w:color w:val="000000"/>
        </w:rPr>
        <w:t>Направленность</w:t>
      </w:r>
      <w:r>
        <w:rPr>
          <w:color w:val="000000"/>
        </w:rPr>
        <w:t xml:space="preserve"> -естественно-научна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Срок реализации</w:t>
      </w:r>
      <w:r>
        <w:rPr>
          <w:color w:val="000000"/>
        </w:rPr>
        <w:t xml:space="preserve"> – 1 год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Контингент обучающихся</w:t>
      </w:r>
      <w:r>
        <w:rPr>
          <w:color w:val="000000"/>
        </w:rPr>
        <w:t xml:space="preserve"> – обучающиеся в возрасте 12-14 лет</w:t>
      </w:r>
    </w:p>
    <w:p>
      <w:pPr>
        <w:pStyle w:val="U"/>
        <w:spacing w:lineRule="atLeast" w:line="312" w:before="0" w:after="0"/>
        <w:ind w:firstLine="567"/>
        <w:rPr>
          <w:color w:val="000000"/>
        </w:rPr>
      </w:pPr>
      <w:r>
        <w:rPr>
          <w:b/>
          <w:color w:val="000000"/>
        </w:rPr>
        <w:t>Формы и режим занятий</w:t>
      </w:r>
      <w:r>
        <w:rPr>
          <w:color w:val="000000"/>
        </w:rPr>
        <w:t>: занятия проводятся один раз в неделю в форме теоретических занятий, экскурсий, практических работ в учебном кабинете и на улице, игр, акци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Планируемые результаты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Личностные результаты (личностные УУД)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>знание основных принципов и правил рационального пит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формированность познавательных интересов и мотивов, направленных на формирование навыков рационального питания;  ответственного отношения к своему здоровью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>аргументировано отстаивать свою точку зрения в вопросах, касающихся пит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важительное отношение к товарищам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>навыки сотрудничества в разных учеб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сознание себя членом общества и государства; чувство любви к своей стране, выражающееся в интересе к национальным кухням народов, проживающих в Росс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становка на безопасный здоровый образ жизни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1)Регулятивные УУД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говаривать последовательность действ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иться высказывать своё предположение (версию) на основе работы с  различным раздаточным материал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иться работать по предложенному учителем плану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пределять цель деятельности с помощью учителя и самостоятельно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иться планировать деятельность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сказывать свою версию, пытаться предлагать способ её проверк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ая по предложенному плану, использовать необходимые средства; 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пределять успешность выполнения своего задания в диалоге с учителе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пределять успешность выполнения задания путем самоконтрол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целеполагание, как постановка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ставлять план решения проблемы (задачи) совместно с учителе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иться совместно с учителем и другими учениками давать эмоциональную оценку деятельности на занят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2) 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делать предварительный отбор источников информации: ориентироваться в справочной литературе; 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обывать новые знания: находить ответы на вопросы, используя свой жизненный опыт и информацию, полученную на занятии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ерерабатывать полученную информацию: делать выводы в результате совместной работы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елать предварительный отбор источников информации для решения учебной задачи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3) 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онести свою позицию до других: оформлять свою мысль в устной и письменной речи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лушать и понимать речь других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color w:val="000000"/>
        </w:rPr>
        <w:t>совместно договариваться о правилах общения в группе и   следовать им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ланировать учебное сотрудничества с учителем и сверстниками — определение цели, функций участников, способов взаимодейств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метные результа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1. В познавательной (интеллектуальной) сфере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изучение состава продуктов питания, их питательной и энергетической ценности, калорийности и взаимосвязи данных характеристик со здоровьем человека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заимосвязь питания  со здоровьем человека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ние делать выводы и умозаключения на основе сравн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владение методами исследования: наблюдение, описание, самоанализ, самообследование;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2. В ценностно-ориентационной сфере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мение применять знания о правилах здорового питания в жизни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U"/>
        <w:spacing w:before="0" w:after="0"/>
        <w:ind w:firstLine="567"/>
        <w:rPr>
          <w:color w:val="000000"/>
        </w:rPr>
      </w:pPr>
      <w:r>
        <w:rPr>
          <w:color w:val="000000"/>
        </w:rPr>
        <w:t>Итоги реализации дополнительной образовательной программы подводятся в форме итогового тестирован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на конец учебного года, защиты проектов по итогам первого полугодия.</w:t>
      </w:r>
    </w:p>
    <w:p>
      <w:pPr>
        <w:pStyle w:val="U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.</w:t>
      </w:r>
    </w:p>
    <w:p>
      <w:pPr>
        <w:pStyle w:val="Normal"/>
        <w:shd w:fill="FFFFFF" w:val="clear"/>
        <w:ind w:firstLine="56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доровье-это здоров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Знакомство учащихся с учебно-методическим комплектом «Формула правильного питания». Работа с понятиями - здоровье, факторы, влияющие на здоровье, полезные и вредные привычки, значение правильного питания для здоровья человека. Самоконтроль усвоения знаний. Практическая работа №1 «Мой образ жизни»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u w:val="single"/>
        </w:rPr>
        <w:t>Продукты разные нужны, блюда разные важны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укты питания и питательные вещества. Состав продуктов питания. Роль минеральных и органических веществ, витаминов  для здоровья человека. Самоанализ «Мой рацион питания». Практическая работа №2 «Правила рационального питания». Самоконтроль усвоения знаний. Региональный компонент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u w:val="single"/>
        </w:rPr>
      </w:pPr>
      <w:r>
        <w:rPr>
          <w:u w:val="single"/>
        </w:rPr>
        <w:t>Режим питания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ятие «пищевая тарелка». Трехразовое и четырехразовое питание. Самоанализ «Мой режим питания в течение недели». Самоконтроль усвоения знани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Энергия пищи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Энергетическая функция пищи. Энергетические траты организма. Калорийность продуктов питания. Учет калорийности продуктов питания в процессе жизнедеятельности. Самоконтроль усвоения знани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Где и как мы едим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Наиболее полезные варианты еды вне дома. Фаст-фуд. Заведения общественного питания. Правила выбора места для перекуса. Сухомятка. Газированные напитки. Первые блюда. Гигиена питания в походе. Правила сбора продуктов для непродолжительной экскурсии. Признаки, свидетельствующие  о непригодности продукта питания. Самоанализ «Где и как я ем в течение недели». </w:t>
      </w:r>
      <w:r>
        <w:rPr>
          <w:bCs/>
          <w:color w:val="000000"/>
        </w:rPr>
        <w:t xml:space="preserve"> Самоконтроль усвоения знаний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Ты-покупатель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Магазины. Скоропортящиеся продукты питания. Упаковка продукта питания. Дата на этикетках. Практическая работа №3 «О чем нам скажет упаковка на продукте питания»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актическая работа №4 «Правила вежливости в магазине». </w:t>
      </w:r>
      <w:r>
        <w:rPr>
          <w:bCs/>
          <w:color w:val="000000"/>
        </w:rPr>
        <w:t>Самоконтроль усвоения знаний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u w:val="single"/>
        </w:rPr>
        <w:t>Ты готовишь себе и друзьям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Приготовление овощей. Бытовые приборы на кухне. Правила обращения с приборами и техникой на кухне. Помощь родителям на кухне. Практическая работа №5  «Правила поведения на кухне».  Правила поведения за столом.</w:t>
      </w:r>
      <w:r>
        <w:rPr>
          <w:bCs/>
          <w:color w:val="000000"/>
        </w:rPr>
        <w:t xml:space="preserve"> Практическая работа №6 «Правила гостеприимства». Практическая работа №7 «Мое любимое блюдо». Самоконтроль усвоения знаний.</w:t>
      </w:r>
    </w:p>
    <w:p>
      <w:pPr>
        <w:pStyle w:val="Normal"/>
        <w:shd w:fill="FFFFFF" w:val="clear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          </w:t>
      </w:r>
      <w:r>
        <w:rPr>
          <w:u w:val="single"/>
        </w:rPr>
        <w:t>Кухни разных народов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Кулинарное путешествие по миру. Кулинарное путешествие по Архангельской области. Кулинарные праздники. Практическая работа №8 «Кулинарные праздники во Франции, Таиланде, Швейцарии и Голландии». </w:t>
      </w:r>
      <w:r>
        <w:rPr>
          <w:bCs/>
          <w:color w:val="000000"/>
        </w:rPr>
        <w:t>Самоконтроль усвоения знаний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u w:val="single"/>
        </w:rPr>
        <w:t>Кулинарная истори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итание первобытных людей. Питание древних египтян. Питание в спартанцев и древних римлян. Питание в средневековой Англии. Самоконтроль усвоения знани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u w:val="single"/>
        </w:rPr>
      </w:pPr>
      <w:r>
        <w:rPr>
          <w:u w:val="single"/>
        </w:rPr>
        <w:t>Как питались на Руси и в Росси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«Домострой». «Посудная» история русской кухни. Традиционные русские блюда. Особенности русской национальной кухни. Практическая работа №9 «Рецепт моей любимой каши». Хлеб.  Напитки. </w:t>
      </w:r>
      <w:r>
        <w:rPr/>
        <w:t>Традиционные рецепты и блюда поморов на страницах сказок Степана Писахова.</w:t>
      </w:r>
      <w:r>
        <w:rPr>
          <w:bCs/>
          <w:color w:val="000000"/>
        </w:rPr>
        <w:t xml:space="preserve"> Самоконтроль усвоения знани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u w:val="single"/>
        </w:rPr>
      </w:pPr>
      <w:r>
        <w:rPr>
          <w:u w:val="single"/>
        </w:rPr>
        <w:t>Необычное кулинарное путешествие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Кулинарное путешествие в музее. </w:t>
      </w:r>
      <w:r>
        <w:rPr/>
        <w:t xml:space="preserve">Экскурсия №3 в музей изобразительных искусств. Бурая морская водоросль – ламинария, как уникальный продукт питания. Экскурсия №2 на Архангельский водорослевый комбинат. Хлеб. Экскурсия №1 на Соломбальский  хлебокомбинат. Северный пряник- козуля. </w:t>
      </w:r>
      <w:r>
        <w:rPr>
          <w:bCs/>
          <w:color w:val="000000"/>
        </w:rPr>
        <w:t>Самоконтроль усвоения знани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общение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Разговор о правильном питании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Промежуточный контроль знаний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щита проект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Итоговый контроль знаний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тоговый тес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  <w:u w:val="single"/>
        </w:rPr>
        <w:t xml:space="preserve"> </w:t>
      </w:r>
    </w:p>
    <w:p>
      <w:pPr>
        <w:pStyle w:val="U"/>
        <w:spacing w:lineRule="atLeast" w:line="312"/>
        <w:jc w:val="center"/>
        <w:rPr>
          <w:color w:val="000000"/>
        </w:rPr>
      </w:pPr>
      <w:r>
        <w:rPr>
          <w:b/>
          <w:bCs/>
          <w:color w:val="000000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2"/>
        <w:gridCol w:w="1693"/>
        <w:gridCol w:w="1638"/>
        <w:gridCol w:w="2137"/>
      </w:tblGrid>
      <w:tr>
        <w:trPr>
          <w:trHeight w:val="4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tLeast" w:line="312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  <w:p>
            <w:pPr>
              <w:pStyle w:val="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или аудиторные занят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  <w:p>
            <w:pPr>
              <w:pStyle w:val="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внеаудиторные занятия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Здоровье-это здор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100"/>
              <w:rPr>
                <w:color w:val="000000"/>
              </w:rPr>
            </w:pPr>
            <w:r>
              <w:rPr/>
              <w:t>Продукты разные нужны, блюда разные важн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жим пи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/>
              <w:t>Энергия пищ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/>
              <w:t>Где и как мы еди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/>
              <w:t>Ты – покупа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/>
              <w:t>Ты готовишь себе и друзь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/>
              <w:t>Кухни разных нар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/>
              <w:t>Кулинарная ист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100"/>
              <w:rPr>
                <w:color w:val="000000"/>
              </w:rPr>
            </w:pPr>
            <w:r>
              <w:rPr/>
              <w:t>Как питались на Руси и в 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100"/>
              <w:rPr/>
            </w:pPr>
            <w:r>
              <w:rPr/>
              <w:t>Промежуточный контроль зн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100"/>
              <w:rPr/>
            </w:pPr>
            <w:r>
              <w:rPr/>
              <w:t>Необычное кулинарное путешеств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/>
            </w:pPr>
            <w:r>
              <w:rPr/>
              <w:t>Обобщ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/>
            </w:pPr>
            <w:r>
              <w:rPr/>
              <w:t>Итоговый контроль зн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tLeast" w:line="312"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312" w:before="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360"/>
              <w:rPr/>
            </w:pPr>
            <w:r>
              <w:rPr/>
              <w:tab/>
              <w:t>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1. «Здоровье-это здорово»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ье-это здор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накомство учащихся с учебно-методическим комплектом «Формула правильного питания». Работа с понятиями - здоровье, факторы, влияющие на здоровье, полезные и вредные привычки.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и мое здоровь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 </w:t>
            </w:r>
            <w:r>
              <w:rPr>
                <w:bCs/>
                <w:color w:val="000000"/>
              </w:rPr>
              <w:t>«Мой образ жизни».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Каковы еда и питье - таково и жить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ильное питание и здоровье человека. </w:t>
            </w:r>
            <w:r>
              <w:rPr>
                <w:bCs/>
                <w:color w:val="000000"/>
              </w:rPr>
              <w:t>Самоконтроль усвоения знаний. Самоконтроль усвоения зна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2. «Продукты разные нужны, блюда разные важны»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укты разные нужны, блюда разные важ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дукты питания и питательные вещества. Состав продуктов питания. Самоанализ «Мой рацион питания».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витаминах и минеральных веществ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ль минеральных и органических веществ, витаминов  для здоровья человека.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ч к здоровью, созданный природой Сев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актическая работа №2 « «Правила  рационального питания».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амоконтроль усвоения зна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3. «Режим питания»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жим пит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«пищевая тарелка». Трехразовое и четырехразовое питание. Самоанализ «Мой режим питания в течение недели». Самоконтроль усвоения зна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4. «Энергия пищи»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ергия пищ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функция пищи. Энергетические траты организма.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усная мате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орийность продуктов питания. Учет калорийности продуктов питания в процессе жизнедеятельности. Самоконтроль усвоения зна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5. «Где и как мы едим»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и как мы еди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более полезные варианты еды вне дома. Заведения общественного питания. Правила выбора места для перекуса. Самоанализ «Где и как я ем в течение недели». </w:t>
            </w:r>
            <w:r>
              <w:rPr>
                <w:bCs/>
                <w:color w:val="000000"/>
              </w:rPr>
              <w:t xml:space="preserve"> 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не дружим с сухомяткой и газировк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ст-фуд. Сухомятка. Газированные напитки. Первые блюда.</w:t>
            </w:r>
            <w:r>
              <w:rPr>
                <w:bCs/>
                <w:color w:val="000000"/>
              </w:rPr>
              <w:t xml:space="preserve">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е и пох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гиена питания в походе. Правила сбора продуктов для непродолжительной экскурсии. Признаки, свидетельствующие  о непригодности продукта питания.</w:t>
            </w:r>
            <w:r>
              <w:rPr>
                <w:bCs/>
                <w:color w:val="000000"/>
              </w:rPr>
              <w:t xml:space="preserve"> Самоконтроль усвоения зна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6. «Ты – покупатель»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можно сделать покуп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газины, их виды. Продуктовые магазины. Скоропортящиеся продукты питания.  </w:t>
            </w:r>
            <w:r>
              <w:rPr>
                <w:bCs/>
                <w:color w:val="000000"/>
              </w:rPr>
              <w:t>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 покупке выбрать полезные и качественные продук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паковка продукта питания. Дата на этикетках. Практическая работа №3 «О чем нам скажет упаковка на продукте питания».</w:t>
            </w:r>
            <w:r>
              <w:rPr>
                <w:bCs/>
                <w:color w:val="000000"/>
              </w:rPr>
              <w:t xml:space="preserve">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- покуп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№4  «Правила вежливости в магазине». </w:t>
            </w:r>
            <w:r>
              <w:rPr>
                <w:bCs/>
                <w:color w:val="000000"/>
              </w:rPr>
              <w:t>Самоконтроль усвоения знаний.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7. «Ты готовишь себе и друзьям»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щники на кухн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Приготовление овощей. Бытовые приборы на кухне. Правила обращения с приборами и техникой на кухне. Помощь родителям на кухне. </w:t>
            </w:r>
            <w:r>
              <w:rPr>
                <w:bCs/>
                <w:color w:val="000000"/>
              </w:rPr>
              <w:t>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безопасного поведения на кухн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рактическая работа №5 «Правила поведения на кухне». </w:t>
            </w:r>
            <w:r>
              <w:rPr>
                <w:bCs/>
                <w:color w:val="000000"/>
              </w:rPr>
              <w:t>Самоконтроль усвоения знаний.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ы этикета и гостеприим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авила поведения за столом.</w:t>
            </w:r>
            <w:r>
              <w:rPr>
                <w:bCs/>
                <w:color w:val="000000"/>
              </w:rPr>
              <w:t xml:space="preserve"> Практическая работа №6 «Правила гостеприимства».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инарные секре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ческая работа №7 «Мое любимое блюдо». Самоконтроль усвоения зна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8. «Кухни разных народов»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инарное путешествие – турне по мир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улинарное путешествие по миру. Знакомство с кухней разных народов мира.</w:t>
            </w:r>
            <w:r>
              <w:rPr>
                <w:bCs/>
                <w:color w:val="000000"/>
              </w:rPr>
              <w:t xml:space="preserve">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Кулинарная география Архангель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улинарное путешествие по Архангельской области.</w:t>
            </w:r>
            <w:r>
              <w:rPr/>
              <w:t xml:space="preserve"> Знакомство с традиционными блюдами северной кухни отдельных районов Архангельской области.</w:t>
            </w:r>
            <w:r>
              <w:rPr>
                <w:bCs/>
                <w:color w:val="000000"/>
              </w:rPr>
              <w:t xml:space="preserve">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инарные празд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рактическая работа №8 «Кулинарные праздники во Франции, Таиланде, Швейцарии и Голландии». </w:t>
            </w:r>
            <w:r>
              <w:rPr>
                <w:bCs/>
                <w:color w:val="000000"/>
              </w:rPr>
              <w:t>Самоконтроль усвоения знаний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9. «Кулинарная история»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бытная кулина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 первобытных людей.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инария в Древней Греции и Ри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 древних египтян. Питание в спартанцев и древних римлян.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инария в Средние ве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 в средневековой Англии. Самоконтроль усвоения зна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10. «Как питались на Руси и в России»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русской национальной кух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Домострой». Особенности русской национальной кухни. Самоконтроль усвоения зна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«Посудная» история русской кух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уда для приготовления пищи. Традиционная посуда русского севера.  </w:t>
            </w:r>
            <w:r>
              <w:rPr>
                <w:bCs/>
                <w:color w:val="000000"/>
              </w:rPr>
              <w:t>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диционные рецепты и блюда русской кух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Знакомство с традиционными блюдами русской кухни.</w:t>
            </w:r>
            <w:r>
              <w:rPr>
                <w:bCs/>
                <w:color w:val="000000"/>
              </w:rPr>
              <w:t xml:space="preserve"> Практическая работа №9 «Рецепт моей любимой каши».  Самоконтроль усвоен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е рецепты и блюда поморов на страницах сказок Степана Писахо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Традиционные рецепты и блюда поморов на страницах сказок Степана Писахова.</w:t>
            </w:r>
            <w:r>
              <w:rPr>
                <w:bCs/>
                <w:color w:val="000000"/>
              </w:rPr>
              <w:t xml:space="preserve"> Самоконтроль усвоения знаний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11. «Промежуточный контроль знаний»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ый контроль зн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12. «Необычное кулинарное путешествие»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Чудо северного пряника козу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историей создания данного пряника. Рецептур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контроль усвоения знаний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орькая работа, зато сладок хле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№1 на Соломбальский  хлебокомбин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13. «Обобщение»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знаний о правилах рационального питания, полезных и не очень полезных продуктах питания, пищевом рационе, режиме питания, гигиенических правилах приема пищ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14.  «Итоговый контроль знаний»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тоговый тес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результатов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/>
      </w:pPr>
      <w:r>
        <w:rPr/>
        <w:t>Форма: защита проекта</w:t>
      </w:r>
    </w:p>
    <w:p>
      <w:pPr>
        <w:pStyle w:val="Normal"/>
        <w:jc w:val="both"/>
        <w:rPr/>
      </w:pPr>
      <w:r>
        <w:rPr/>
        <w:t>Содержание аттестации: проекты по теме «Рациональное питание»</w:t>
      </w:r>
    </w:p>
    <w:p>
      <w:pPr>
        <w:pStyle w:val="Normal"/>
        <w:jc w:val="both"/>
        <w:rPr/>
      </w:pPr>
      <w:r>
        <w:rPr/>
        <w:t>Критерии оценивания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  <w:szCs w:val="20"/>
        </w:rPr>
        <w:t>Оценка проектной деятельности происходит по двум критериям: </w:t>
        <w:br/>
        <w:t>- критерии оценивания выполнения проекта по технологии проектной деятельности; </w:t>
        <w:br/>
        <w:t>- критерии защиты проекта, оценивается по содержанию и владению материалом представленного проекта. </w:t>
        <w:br/>
        <w:t xml:space="preserve">                        Критерии оценки проектной деятельности учащихся. </w:t>
        <w:br/>
        <w:t>I. Критерии оценивания выполнения проекта по технологии проектной деятельности: </w:t>
        <w:br/>
        <w:t>1. Актуальность выбранной темы. </w:t>
        <w:br/>
        <w:t>2. Глубина раскрытия темы, выполнение поставленных задач. </w:t>
        <w:br/>
        <w:t>3. Практическая ценность проекта. </w:t>
        <w:br/>
        <w:t>4. Соответствие плану. </w:t>
        <w:br/>
        <w:t>5. Обоснованность выводов. </w:t>
        <w:br/>
        <w:t>6. Оригинальность и разнообразие подходов разработки и реализации проекта. </w:t>
        <w:br/>
        <w:t>7. Правильность и грамотность оформления. </w:t>
        <w:br/>
        <w:t>II Критерии защиты проекта, оценивается по содержанию и владению материалом представленного проекта: </w:t>
        <w:br/>
        <w:t>8. Выступление на защите (владение материалом предоставляемого проекта, наглядность, культура речи) </w:t>
        <w:br/>
        <w:t>9. Умение отвечать на вопросы. </w:t>
        <w:br/>
        <w:t>10. Умение защищать свою точку зрения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ритерии оценивания проектов учащихся 5 - 6 классов</w:t>
      </w:r>
    </w:p>
    <w:tbl>
      <w:tblPr>
        <w:tblW w:w="10243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17"/>
        <w:gridCol w:w="1365"/>
      </w:tblGrid>
      <w:tr>
        <w:trPr>
          <w:trHeight w:val="560" w:hRule="atLeast"/>
        </w:trPr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Критерий 1. </w:t>
            </w:r>
            <w:r>
              <w:rPr>
                <w:bCs/>
                <w:color w:val="000000"/>
              </w:rPr>
              <w:t>Постановка цели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максимум 3 балла):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 </w:t>
            </w:r>
            <w:r>
              <w:rPr>
                <w:bCs/>
                <w:color w:val="000000"/>
              </w:rPr>
              <w:t>не сформулирова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 сформулирована </w:t>
            </w:r>
            <w:r>
              <w:rPr>
                <w:bCs/>
                <w:color w:val="000000"/>
              </w:rPr>
              <w:t>нечетк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 сформулирована, но </w:t>
            </w:r>
            <w:r>
              <w:rPr>
                <w:bCs/>
                <w:color w:val="000000"/>
              </w:rPr>
              <w:t>не обоснова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 четко </w:t>
            </w:r>
            <w:r>
              <w:rPr>
                <w:bCs/>
                <w:color w:val="000000"/>
              </w:rPr>
              <w:t>сформулирована</w:t>
            </w:r>
            <w:r>
              <w:rPr>
                <w:color w:val="000000"/>
              </w:rPr>
              <w:t> и убедительно </w:t>
            </w:r>
            <w:r>
              <w:rPr>
                <w:bCs/>
                <w:color w:val="000000"/>
              </w:rPr>
              <w:t>обоснован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Критерий 2. </w:t>
            </w:r>
            <w:r>
              <w:rPr>
                <w:bCs/>
                <w:color w:val="000000"/>
              </w:rPr>
              <w:t>Планирование путей достижения цели проект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(максимум 3 балла):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лан </w:t>
            </w:r>
            <w:r>
              <w:rPr>
                <w:bCs/>
                <w:color w:val="000000"/>
              </w:rPr>
              <w:t>отсутствует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едставленный план </w:t>
            </w:r>
            <w:r>
              <w:rPr>
                <w:bCs/>
                <w:color w:val="000000"/>
              </w:rPr>
              <w:t>не ведет к достижению</w:t>
            </w:r>
            <w:r>
              <w:rPr>
                <w:color w:val="000000"/>
              </w:rPr>
              <w:t> цели проект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едставлен </w:t>
            </w:r>
            <w:r>
              <w:rPr>
                <w:bCs/>
                <w:color w:val="000000"/>
              </w:rPr>
              <w:t>краткий план</w:t>
            </w:r>
            <w:r>
              <w:rPr>
                <w:color w:val="000000"/>
              </w:rPr>
              <w:t> достижения цели проект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едставлен </w:t>
            </w:r>
            <w:r>
              <w:rPr>
                <w:bCs/>
                <w:color w:val="000000"/>
              </w:rPr>
              <w:t>развернутый план</w:t>
            </w:r>
            <w:r>
              <w:rPr>
                <w:color w:val="000000"/>
              </w:rPr>
              <w:t> достижения цели проект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Критерий 3. </w:t>
            </w:r>
            <w:r>
              <w:rPr>
                <w:bCs/>
                <w:color w:val="000000"/>
              </w:rPr>
              <w:t>Глубина раскрытия темы проект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(максимум 3 балла)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 проекта </w:t>
            </w:r>
            <w:r>
              <w:rPr>
                <w:bCs/>
                <w:color w:val="000000"/>
              </w:rPr>
              <w:t>не раскрыт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Тема проекта раскрыта </w:t>
            </w:r>
            <w:r>
              <w:rPr>
                <w:bCs/>
                <w:color w:val="000000"/>
              </w:rPr>
              <w:t>фрагментарно </w:t>
            </w:r>
            <w:r>
              <w:rPr>
                <w:color w:val="000000"/>
              </w:rPr>
              <w:t>(не все аспекты темы раскрыты в проекте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Тема проекта раскрыта </w:t>
            </w:r>
            <w:r>
              <w:rPr>
                <w:bCs/>
                <w:color w:val="000000"/>
              </w:rPr>
              <w:t>поверхностно</w:t>
            </w:r>
            <w:r>
              <w:rPr>
                <w:color w:val="000000"/>
              </w:rPr>
              <w:t> (все аспекты темы упомянуты, но раскрыты неглубоко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 проекта раскрыта </w:t>
            </w:r>
            <w:r>
              <w:rPr>
                <w:bCs/>
                <w:color w:val="000000"/>
              </w:rPr>
              <w:t>полностью</w:t>
            </w:r>
            <w:r>
              <w:rPr>
                <w:color w:val="000000"/>
              </w:rPr>
              <w:t> и </w:t>
            </w:r>
            <w:r>
              <w:rPr>
                <w:bCs/>
                <w:color w:val="000000"/>
              </w:rPr>
              <w:t>исчерпывающ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Критерий 4. </w:t>
            </w:r>
            <w:r>
              <w:rPr>
                <w:bCs/>
                <w:color w:val="000000"/>
              </w:rPr>
              <w:t>Разнообразие источников информации, целесообразность их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ния (максимум 3 балла):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Использована </w:t>
            </w:r>
            <w:r>
              <w:rPr>
                <w:bCs/>
                <w:color w:val="000000"/>
              </w:rPr>
              <w:t>не соответствующая </w:t>
            </w:r>
            <w:r>
              <w:rPr>
                <w:color w:val="000000"/>
              </w:rPr>
              <w:t>теме и цели проекта информаци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Большая часть</w:t>
            </w:r>
            <w:r>
              <w:rPr>
                <w:color w:val="000000"/>
              </w:rPr>
              <w:t> представленной информации не относится к теме работы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абота содержит </w:t>
            </w:r>
            <w:r>
              <w:rPr>
                <w:bCs/>
                <w:color w:val="000000"/>
              </w:rPr>
              <w:t>незначительный объем</w:t>
            </w:r>
            <w:r>
              <w:rPr>
                <w:color w:val="000000"/>
              </w:rPr>
              <w:t> подходящей информации из </w:t>
            </w:r>
            <w:r>
              <w:rPr>
                <w:bCs/>
                <w:color w:val="000000"/>
              </w:rPr>
              <w:t>ограниченного</w:t>
            </w:r>
            <w:r>
              <w:rPr>
                <w:color w:val="000000"/>
              </w:rPr>
              <w:t> числа </w:t>
            </w:r>
            <w:r>
              <w:rPr>
                <w:bCs/>
                <w:color w:val="000000"/>
              </w:rPr>
              <w:t>однотипных </w:t>
            </w:r>
            <w:r>
              <w:rPr>
                <w:color w:val="000000"/>
              </w:rPr>
              <w:t>источников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абота содержит достаточно </w:t>
            </w:r>
            <w:r>
              <w:rPr>
                <w:bCs/>
                <w:color w:val="000000"/>
              </w:rPr>
              <w:t>полную</w:t>
            </w:r>
            <w:r>
              <w:rPr>
                <w:color w:val="000000"/>
              </w:rPr>
              <w:t> информацию из </w:t>
            </w:r>
            <w:r>
              <w:rPr>
                <w:bCs/>
                <w:color w:val="000000"/>
              </w:rPr>
              <w:t>разнообразных</w:t>
            </w:r>
            <w:r>
              <w:rPr>
                <w:color w:val="000000"/>
              </w:rPr>
              <w:t> источников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Критерий 5</w:t>
            </w:r>
            <w:r>
              <w:rPr>
                <w:bCs/>
                <w:color w:val="000000"/>
              </w:rPr>
              <w:t>. Степень самостоятельности  автора, творческий подход к работе в проектах           (максимум 3 балла):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абота </w:t>
            </w:r>
            <w:r>
              <w:rPr>
                <w:bCs/>
                <w:color w:val="000000"/>
              </w:rPr>
              <w:t>шаблонная</w:t>
            </w:r>
            <w:r>
              <w:rPr>
                <w:color w:val="000000"/>
              </w:rPr>
              <w:t>, показывающая </w:t>
            </w:r>
            <w:r>
              <w:rPr>
                <w:bCs/>
                <w:color w:val="000000"/>
              </w:rPr>
              <w:t>формальное</w:t>
            </w:r>
            <w:r>
              <w:rPr>
                <w:color w:val="000000"/>
              </w:rPr>
              <w:t> отношение автор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Автор проявил </w:t>
            </w:r>
            <w:r>
              <w:rPr>
                <w:bCs/>
                <w:color w:val="000000"/>
              </w:rPr>
              <w:t>незначительный интерес</w:t>
            </w:r>
            <w:r>
              <w:rPr>
                <w:color w:val="000000"/>
              </w:rPr>
              <w:t> к теме проекта, но не продемонстрировал самостоятельности  в работе,  не использовал возможности творческого подход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бота самостоятельная, демонстрирующая </w:t>
            </w:r>
            <w:r>
              <w:rPr>
                <w:bCs/>
                <w:color w:val="000000"/>
              </w:rPr>
              <w:t>серьезную заинтересованность</w:t>
            </w:r>
            <w:r>
              <w:rPr>
                <w:color w:val="000000"/>
              </w:rPr>
              <w:t> автора, предпринята попытка представить личный взгляд на тему проекта, применены </w:t>
            </w:r>
            <w:r>
              <w:rPr>
                <w:bCs/>
                <w:color w:val="000000"/>
              </w:rPr>
              <w:t>элементы творчеств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0" w:firstLine="900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Критерий 6. </w:t>
            </w:r>
            <w:r>
              <w:rPr>
                <w:bCs/>
                <w:color w:val="000000"/>
              </w:rPr>
              <w:t>Соответствие требованиям оформления письмен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максимум 3 балла):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исьменная часть проекта </w:t>
            </w:r>
            <w:r>
              <w:rPr>
                <w:bCs/>
                <w:color w:val="000000"/>
              </w:rPr>
              <w:t>отсутствует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едприняты </w:t>
            </w:r>
            <w:r>
              <w:rPr>
                <w:bCs/>
                <w:color w:val="000000"/>
              </w:rPr>
              <w:t>попытки оформить</w:t>
            </w:r>
            <w:r>
              <w:rPr>
                <w:color w:val="000000"/>
              </w:rPr>
              <w:t> 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бота отличается четким и грамотным оформлением </w:t>
            </w:r>
            <w:r>
              <w:rPr>
                <w:bCs/>
                <w:color w:val="000000"/>
              </w:rPr>
              <w:t>в точном соответствии с установленными правилами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198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1"/>
              <w:gridCol w:w="1347"/>
            </w:tblGrid>
            <w:tr>
              <w:trPr/>
              <w:tc>
                <w:tcPr>
                  <w:tcW w:w="10198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Критерий 7. </w:t>
                  </w:r>
                  <w:r>
                    <w:rPr>
                      <w:bCs/>
                      <w:color w:val="000000"/>
                    </w:rPr>
                    <w:t>Качество проектного продукта (максимум 3 балла):</w:t>
                  </w:r>
                </w:p>
              </w:tc>
            </w:tr>
            <w:tr>
              <w:trPr/>
              <w:tc>
                <w:tcPr>
                  <w:tcW w:w="8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ктный продукт </w:t>
                  </w:r>
                  <w:r>
                    <w:rPr>
                      <w:bCs/>
                      <w:color w:val="000000"/>
                    </w:rPr>
                    <w:t>отсутствует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8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</w:rPr>
                    <w:t>Проектный продукт </w:t>
                  </w:r>
                  <w:r>
                    <w:rPr>
                      <w:bCs/>
                      <w:color w:val="000000"/>
                    </w:rPr>
                    <w:t>не соответствует требованиям качества</w:t>
                  </w:r>
                  <w:r>
                    <w:rPr>
                      <w:color w:val="000000"/>
                    </w:rPr>
                    <w:t> (эстетика, удобство использования,  соответствие заявленным целям)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дукт </w:t>
                  </w:r>
                  <w:r>
                    <w:rPr>
                      <w:bCs/>
                      <w:color w:val="000000"/>
                    </w:rPr>
                    <w:t>не полностью соответствует</w:t>
                  </w:r>
                  <w:r>
                    <w:rPr>
                      <w:color w:val="000000"/>
                    </w:rPr>
                    <w:t> требованиям качества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8851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</w:rPr>
                    <w:t>Продукт </w:t>
                  </w:r>
                  <w:r>
                    <w:rPr>
                      <w:bCs/>
                      <w:color w:val="000000"/>
                    </w:rPr>
                    <w:t>полностью соответствует требованиям качества</w:t>
                  </w:r>
                  <w:r>
                    <w:rPr>
                      <w:color w:val="000000"/>
                    </w:rPr>
                    <w:t> (эстетичен, удобен в использовании, соответствует заявленным целям)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Критерий 9. </w:t>
            </w:r>
            <w:r>
              <w:rPr>
                <w:bCs/>
                <w:color w:val="000000"/>
              </w:rPr>
              <w:t>Качество проведения презентаци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(максимум 6 баллов):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зентация </w:t>
            </w:r>
            <w:r>
              <w:rPr>
                <w:bCs/>
                <w:color w:val="000000"/>
              </w:rPr>
              <w:t>не проведен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ступление </w:t>
            </w:r>
            <w:r>
              <w:rPr>
                <w:bCs/>
                <w:color w:val="000000"/>
              </w:rPr>
              <w:t>не соответствует требованиям проведения презентации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Выступление соответствуют</w:t>
            </w:r>
            <w:r>
              <w:rPr>
                <w:color w:val="000000"/>
              </w:rPr>
              <w:t> требованиям проведения презентации, но оно </w:t>
            </w:r>
            <w:r>
              <w:rPr>
                <w:bCs/>
                <w:color w:val="000000"/>
              </w:rPr>
              <w:t>вышло за рамки регламент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Выступление соответствуют</w:t>
            </w:r>
            <w:r>
              <w:rPr>
                <w:color w:val="000000"/>
              </w:rPr>
              <w:t> требованиям проведения презентации, оно </w:t>
            </w:r>
            <w:r>
              <w:rPr>
                <w:bCs/>
                <w:color w:val="000000"/>
              </w:rPr>
              <w:t>не вышло за рамки регламента, но автор не владеет культурой общения </w:t>
            </w:r>
            <w:r>
              <w:rPr>
                <w:color w:val="000000"/>
              </w:rPr>
              <w:t>с аудиторией (умение отвечать на вопросы, доказывать точку зрения).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Выступление соответствуют</w:t>
            </w:r>
            <w:r>
              <w:rPr>
                <w:color w:val="000000"/>
              </w:rPr>
              <w:t> требованиям проведения презентации, оно </w:t>
            </w:r>
            <w:r>
              <w:rPr>
                <w:bCs/>
                <w:color w:val="000000"/>
              </w:rPr>
              <w:t>не вышло за рамки регламента, автор  владеет культурой общения </w:t>
            </w:r>
            <w:r>
              <w:rPr>
                <w:color w:val="000000"/>
              </w:rPr>
              <w:t>с аудиторией,  но сама </w:t>
            </w:r>
            <w:r>
              <w:rPr>
                <w:bCs/>
                <w:color w:val="000000"/>
              </w:rPr>
              <w:t>презентация не достаточно хорошо подготовлен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Выступление соответствуют</w:t>
            </w:r>
            <w:r>
              <w:rPr>
                <w:color w:val="000000"/>
              </w:rPr>
              <w:t> требованиям проведения презентации, оно </w:t>
            </w:r>
            <w:r>
              <w:rPr>
                <w:bCs/>
                <w:color w:val="000000"/>
              </w:rPr>
              <w:t>не вышло за рамки регламента, автор владеет культурой общения </w:t>
            </w:r>
            <w:r>
              <w:rPr>
                <w:color w:val="000000"/>
              </w:rPr>
              <w:t>с аудиторией</w:t>
            </w:r>
            <w:r>
              <w:rPr>
                <w:bCs/>
                <w:color w:val="000000"/>
              </w:rPr>
              <w:t>, презентация хорошо подготовлена</w:t>
            </w:r>
            <w:r>
              <w:rPr>
                <w:color w:val="000000"/>
              </w:rPr>
              <w:t>, автору </w:t>
            </w:r>
            <w:r>
              <w:rPr>
                <w:bCs/>
                <w:color w:val="000000"/>
              </w:rPr>
              <w:t>удалось заинтересовать</w:t>
            </w:r>
            <w:r>
              <w:rPr>
                <w:color w:val="000000"/>
              </w:rPr>
              <w:t> аудиторию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Критерий 10. </w:t>
            </w:r>
            <w:r>
              <w:rPr>
                <w:bCs/>
                <w:color w:val="000000"/>
              </w:rPr>
              <w:t>Качество проектного продукт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(максимум 3 балла):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ектный продукт </w:t>
            </w:r>
            <w:r>
              <w:rPr>
                <w:bCs/>
                <w:color w:val="000000"/>
              </w:rPr>
              <w:t>отсутствует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ектный продукт </w:t>
            </w:r>
            <w:r>
              <w:rPr>
                <w:bCs/>
                <w:color w:val="000000"/>
              </w:rPr>
              <w:t>не соответствует требованиям качества</w:t>
            </w:r>
            <w:r>
              <w:rPr>
                <w:color w:val="000000"/>
              </w:rPr>
              <w:t> (эстетика, удобство использования,  соответствие заявленным целям)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дукт </w:t>
            </w:r>
            <w:r>
              <w:rPr>
                <w:bCs/>
                <w:color w:val="000000"/>
              </w:rPr>
              <w:t>не полностью соответствует</w:t>
            </w:r>
            <w:r>
              <w:rPr>
                <w:color w:val="000000"/>
              </w:rPr>
              <w:t> требованиям качеств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дукт </w:t>
            </w:r>
            <w:r>
              <w:rPr>
                <w:bCs/>
                <w:color w:val="000000"/>
              </w:rPr>
              <w:t>полностью соответствует требованиям качества</w:t>
            </w:r>
            <w:r>
              <w:rPr>
                <w:color w:val="000000"/>
              </w:rPr>
              <w:t> (эстетичен, удобен в использовании, соответствует заявленным целям)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ивание проекта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«высокий уровень»</w:t>
      </w:r>
      <w:r>
        <w:rPr>
          <w:color w:val="000000"/>
        </w:rPr>
        <w:t> ставится за правильное и точное выполнение проекта при отсутствии ошибок при защите проекта,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«средний уровень»</w:t>
      </w:r>
      <w:r>
        <w:rPr>
          <w:color w:val="000000"/>
        </w:rPr>
        <w:t> - за правильное выполнение проекта с учетом незначительных ошибок при защите проекта,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«низкий уровень»</w:t>
      </w:r>
      <w:r>
        <w:rPr>
          <w:color w:val="000000"/>
        </w:rPr>
        <w:t> - выполнение проекта с учетом неточностей и незначительных ошибок при защите проек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тоговая аттестация</w:t>
      </w:r>
    </w:p>
    <w:p>
      <w:pPr>
        <w:pStyle w:val="Normal"/>
        <w:rPr/>
      </w:pPr>
      <w:r>
        <w:rPr/>
        <w:t>Форма: тестовая работа</w:t>
      </w:r>
    </w:p>
    <w:p>
      <w:pPr>
        <w:pStyle w:val="Normal"/>
        <w:rPr/>
      </w:pPr>
      <w:r>
        <w:rPr/>
        <w:t>Содержание аттеста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FF0000"/>
          <w:u w:val="single"/>
        </w:rPr>
        <w:t>«Составляем формулу правильного питания»</w:t>
      </w:r>
      <w:r>
        <w:rPr>
          <w:color w:val="FF0000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Методика задания дана в УМК «Формула правильного питания».</w:t>
      </w:r>
    </w:p>
    <w:p>
      <w:pPr>
        <w:pStyle w:val="Normal"/>
        <w:ind w:firstLine="709"/>
        <w:jc w:val="both"/>
        <w:rPr/>
      </w:pPr>
      <w:r>
        <w:rPr/>
        <w:t xml:space="preserve">Цель: определить качество знаний по программе и уровень сформированности взглядов, навыков правильного пит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24"/>
        <w:gridCol w:w="18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Твои зн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еленых ш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елтых ш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расных ша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Здоровье – это здо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одукты разные нужны, блюда разные важ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жи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Энергия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Где и как мы е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Ты-покуп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Ты-готовишь себе и друз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Кухни раз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Кулинарная история. Как питались на Руси и в России. Необычное кулинарное путеше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Занеси в таблицу результаты выполнения заданий, которые оценивались с помощью разноцветных шаров. 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>Подсчитай баллы, которые дают набранные тобой шары. Каждый зеленый шар-3 балла. Каждый желтый шар-2 балла. Каждый красный шар-1 бал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>Общее количество баллов, которое ты набрал с помощью зеленых шаров __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>Общее количество баллов, которое ты набрал с помощью желтых шаров __</w:t>
      </w:r>
    </w:p>
    <w:p>
      <w:pPr>
        <w:pStyle w:val="Normal"/>
        <w:ind w:firstLine="709"/>
        <w:jc w:val="both"/>
        <w:rPr/>
      </w:pPr>
      <w:r>
        <w:rPr/>
        <w:t>5.Общее количество баллов, которое ты набрал с помощью красных шаров __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Сложи общее количество баллов, которое ты набрал с помощью зеленых и желтых шаров ____. Занеси эту цифру в числитель формулы.</w:t>
      </w:r>
    </w:p>
    <w:p>
      <w:pPr>
        <w:pStyle w:val="Normal"/>
        <w:ind w:firstLine="709"/>
        <w:jc w:val="both"/>
        <w:rPr/>
      </w:pPr>
      <w:r>
        <w:rPr/>
        <w:t>7. Сложи общее количество баллов, которое ты набрал с помощью красных  шаров ____. Занеси эту цифру в знаменатель  формул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Формула правильного питания= -------х количество зеленых шаров=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</w:t>
      </w:r>
      <w:r>
        <w:rPr/>
        <w:t>Подсчитай свой результат.</w:t>
      </w:r>
    </w:p>
    <w:p>
      <w:pPr>
        <w:pStyle w:val="Normal"/>
        <w:ind w:firstLine="709"/>
        <w:jc w:val="both"/>
        <w:rPr/>
      </w:pPr>
      <w:r>
        <w:rPr/>
        <w:t>Если у тебя получилась цифра 2000 и больше, ты-молодец! Ты сумел освоить новые полезные знания о правилах правильного питания, а также научился заботиться о себе и своем здоровье.</w:t>
      </w:r>
    </w:p>
    <w:p>
      <w:pPr>
        <w:pStyle w:val="Normal"/>
        <w:ind w:firstLine="709"/>
        <w:jc w:val="both"/>
        <w:rPr/>
      </w:pPr>
      <w:r>
        <w:rPr/>
        <w:t>Если твой результат оказался меньше, не расстраивайся. Просмотри внимательно таблицу-в каких темах ты набрал меньше всего зеленых шаров? Вернись к этим темам, внимательно прочитай материал и попробуй еще раз выполнить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"/>
        <w:spacing w:before="0" w:after="0"/>
        <w:jc w:val="center"/>
        <w:rPr/>
      </w:pPr>
      <w:r>
        <w:rPr>
          <w:b/>
          <w:color w:val="000000"/>
        </w:rPr>
        <w:t>Материально-техническое обеспечение.</w:t>
      </w:r>
    </w:p>
    <w:p>
      <w:pPr>
        <w:pStyle w:val="U"/>
        <w:spacing w:before="0" w:after="0"/>
        <w:rPr>
          <w:color w:val="000000"/>
        </w:rPr>
      </w:pPr>
      <w:r>
        <w:rPr>
          <w:color w:val="000000"/>
        </w:rPr>
        <w:t xml:space="preserve">Учебный кабинет, учебная мебель, рабочая тетрадь «Формула правильного питания» (авторы: </w:t>
      </w:r>
      <w:r>
        <w:rPr/>
        <w:t xml:space="preserve">М.М. Безруких, Т.А.Филиппова, А.Г.Макеева). </w:t>
      </w:r>
    </w:p>
    <w:p>
      <w:pPr>
        <w:pStyle w:val="U"/>
        <w:spacing w:before="0" w:after="0"/>
        <w:rPr/>
      </w:pPr>
      <w:r>
        <w:rPr>
          <w:color w:val="000000"/>
        </w:rPr>
        <w:t>Иллюстративный материал (комплекты таблиц и иллюстраций по теме «Питание»).</w:t>
      </w:r>
    </w:p>
    <w:p>
      <w:pPr>
        <w:pStyle w:val="U"/>
        <w:spacing w:before="0" w:after="0"/>
        <w:rPr>
          <w:color w:val="000000"/>
        </w:rPr>
      </w:pPr>
      <w:r>
        <w:rPr>
          <w:color w:val="000000"/>
        </w:rPr>
        <w:t xml:space="preserve">ПК, монитор. </w:t>
      </w:r>
    </w:p>
    <w:p>
      <w:pPr>
        <w:pStyle w:val="U"/>
        <w:spacing w:before="0" w:after="0"/>
        <w:rPr>
          <w:color w:val="000000"/>
        </w:rPr>
      </w:pPr>
      <w:r>
        <w:rPr>
          <w:color w:val="000000"/>
        </w:rPr>
        <w:t>Презентационный материал</w:t>
      </w:r>
    </w:p>
    <w:p>
      <w:pPr>
        <w:pStyle w:val="U"/>
        <w:spacing w:before="0" w:after="0"/>
        <w:rPr>
          <w:color w:val="000000"/>
        </w:rPr>
      </w:pPr>
      <w:r>
        <w:rPr>
          <w:color w:val="000000"/>
        </w:rPr>
        <w:t xml:space="preserve">-разработки игр, викторин, виртуальных экскурсий.  </w:t>
      </w:r>
    </w:p>
    <w:p>
      <w:pPr>
        <w:pStyle w:val="U"/>
        <w:spacing w:before="0" w:after="0"/>
        <w:rPr>
          <w:color w:val="000000"/>
        </w:rPr>
      </w:pPr>
      <w:r>
        <w:rPr>
          <w:color w:val="000000"/>
        </w:rPr>
        <w:t>-методическое  пособие  для учителя «Формула правильного питания».</w:t>
      </w:r>
    </w:p>
    <w:p>
      <w:pPr>
        <w:pStyle w:val="U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136"/>
        <w:jc w:val="center"/>
        <w:rPr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Возрастная физиология. Безруких М. М.,Сонькин В. Д., Фарбер Д. А., Москва , 2002г.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История важнейших пищевых продуктов. Похлебкин В. В., Москва, 2000г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мся правильно питаться. Для учителей, работающих по программе «Разговор  о правильном питании». Климович Ю.П., Волгоград, 2007г.   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Основы потребительской культуры. Пособие для учителей. Симоненко А.А., Москва, 2005г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нциклопедия живописи. Аленов М.А., Москва, 2004г. 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0" w:after="1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okmarkelement">
    <w:name w:val="bookmark-el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1:00Z</dcterms:created>
  <dc:creator>Жанна</dc:creator>
  <dc:description/>
  <cp:keywords/>
  <dc:language>en-US</dc:language>
  <cp:lastModifiedBy>Наталья</cp:lastModifiedBy>
  <cp:lastPrinted>2013-12-16T12:32:00Z</cp:lastPrinted>
  <dcterms:modified xsi:type="dcterms:W3CDTF">2024-10-09T10:51:00Z</dcterms:modified>
  <cp:revision>20</cp:revision>
  <dc:subject/>
  <dc:title>Программа дополнительного образования детей, как правило, включает следующие структурные элементы:</dc:title>
</cp:coreProperties>
</file>