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 «Город Архангель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редняя школа №52 имени Героя Советского Союза Г.И. Катари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БОУ СШ №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</w:rPr>
        <w:t>«04» сент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Химия вокруг на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.Н. Конях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хангель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4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общеобразовательная программа «Химия вокруг нас» имеет естественнонаучную направлен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ответствие основным направлениям социально-экономического развития страны, современным достижениям в сфере науки, техники, искусства и культуры; соответствие государственному социальному заказу/запросам родителей и детей; обоснование актуальности должно базироваться на фактах – цитатах из нормативных документов, результатах научных исследований, социологических опросов, подтверждающих необходимость и полезность предлагаем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тельной особенностью данной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ыщенность и разнообразие лабораторного экспери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опытов не требует богатства и разнообразия химических реактивов. Недостающие реагенты можно приобрести в аптеке или хозяйственном магаз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ота и доступность лабораторного эксперимента данного кру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кружок адресован не только тем школьникам, которые любят химию и интересуются ею, но и тем, кто считает её сложным, скучным и бесполезным для себя школьным предметом, далёким от повседневной жизни обычного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обращения с веществами в лаборатории и в бы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у учащихся навыки безопасного и грамотного обращения с веществ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практические умения и навыки разработки и выполнения химического эксперимента; развивать познавательную активность, самостоятельность, настойчивость в достижении це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мотивацию и интерес у учащихся к изучению химии в рамках шко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естественно-нау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грамма «Химия вокруг нас» рассчитана на 1 год в объёме 72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ингент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программа ориентирована на учащихся 8-х и 9-х классов, т.е. того возраста, в котором интерес к окружающему миру особенно велик, а специальных знаний еще не хватает. 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, а также занятие ориентировано на научное обоснование сохранения среды обитания и здоровья человека, как самых важных категорий в системе ценностей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руппов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занятий: интерактивные лекции с последующими дискуссиями, семинары, практикумы, занятие – игра, самостоятельная работа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занятий: занятия проводятся 2 раз в неделю по 1 ча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ами второго поколения оцениванию подлежит опыт эмоционально-ценностного отношения школьников к различным видам искусства; опыт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занятий по программе «Химия вокруг нас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ознавательной сфере: описывать демонстрационные и самостоятельно проведенные эксперименты, используя для этого русский язык и язык химии; наблюдать демонстрируемые и самостоятельно проводимые опыты, химические реакции, протекающие в природе и в бы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ценностно-ориентационной сфере: строить свое поведение в соответствии с принципами бережного отношения к приро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рудовой сфере: планировать и проводить химический эксперимент; использовать вещества в соответствии с их предназначением и свойств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ограммы «Химия вокруг нас» являются освоенные способы деятельности, применимые полученных знаний в реальных жизненных ситуациях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й безопасного обращения с веществами, используемыми в повседнев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-выработка умений оценивать степень экологичес</w:t>
        <w:softHyphen/>
        <w:t>кой опасности загрязнения окружающей среды и здоровью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с разными источникам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ограммы «Химия вокруг нас»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гнитивного компонента будут сформированы: основы социально-критического мышления, ориентация в особенностях социальных отношений и взаимодействий; экологическое сознание, признание высокой ценности жизни во всех ее проявлениях; правил поведения в чрезвычайных ситу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ностного и эмоционального компонентов будет сформирована: потребность в самовыражении и самореализации, социальном призн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еятельностного компонента будут сформированы: умение вести диалог на основе равноправных отношений и взаимного уважения и принятия; устойчивый познавательный интерес и становлении смыслообразующей функции познавательного мотива; готовность выбора профи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йся получить возможность для формирования: выраженной устойчивой учебно-познавательной мотивации и интереса к учению; готовности к самообразованию и самовоспита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Cs/>
          <w:sz w:val="28"/>
          <w:szCs w:val="28"/>
        </w:rPr>
        <w:t>Бытовая химия, на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ы обращения с веществами и оборудованием. </w:t>
      </w:r>
      <w:r>
        <w:rPr>
          <w:rFonts w:cs="Times New Roman" w:ascii="Times New Roman" w:hAnsi="Times New Roman"/>
          <w:bCs/>
          <w:sz w:val="28"/>
          <w:szCs w:val="28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Правила техники безопасности. Лабораторное оборудование, хранение. Строение штатива. Строение спиртовки. Строение пламени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с химическими веществами. Выращивание крист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я и жизнь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нания о природных явлениях, сопровождающимися химическими процессами. Использование химических веществ в быту (стирка, мытьё посуды, садово-огороднические работы и т.д.). Гигиена красоты, декоративная космет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и твоя будущая профессия. </w:t>
      </w:r>
      <w:r>
        <w:rPr>
          <w:rFonts w:cs="Times New Roman" w:ascii="Times New Roman" w:hAnsi="Times New Roman"/>
          <w:bCs/>
          <w:sz w:val="28"/>
          <w:szCs w:val="28"/>
        </w:rPr>
        <w:t>Химия в различных видах промышленности (лесная, химическая, лёгкая, пищевая, металлургическая, транспортная, агропромышленна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ое в истории химии</w:t>
      </w:r>
      <w:r>
        <w:rPr>
          <w:rFonts w:cs="Times New Roman" w:ascii="Times New Roman" w:hAnsi="Times New Roman"/>
          <w:bCs/>
          <w:sz w:val="28"/>
          <w:szCs w:val="28"/>
        </w:rPr>
        <w:t>. История химии. Галерея великих химиков. Химия на службе правосудия. Химия и прогресс человечеств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щества и материалы, используемые в современной лёгкой и тяжёлой промышленности, в следственном деле (полимеры, пластмассы, красители, волокна и т.д.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1843"/>
        <w:gridCol w:w="1985"/>
      </w:tblGrid>
      <w:tr>
        <w:trPr>
          <w:trHeight w:val="6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896751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твоя будущая 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в истори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учащихся с их обязанностями и оборудованием рабочего места, обсуждение и корректировка работы объединения, предложенного учи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ёмы обращения с веществами и оборудованием (12 ч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кабинетом химии и изучение правил техники безопасности. </w:t>
              <w:b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896753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Воспроизводят правила ТБ в кабинете химии со слов учителя. </w:t>
            </w:r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лабораторным оборудование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Знакомятся с простейшим химическим оборудованием: мерным цилиндром, пробирками, спиртовкой, колбами. Дополнительно изучают строение пламени спирто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евательные приборы и пользование им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авилами пользования нагревательных приборов: плитки, спиртовки, газовой горелки, водяной бани. Нагревание и прокаливание. Знакомятся со строением пламени спиртовки. Изучают строение нагревательных приборов: плитки, газовой горе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вешивание, фильтрование и перегонк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учащихся с приемами взвешивания и фильтрования, изучение процессов перегонки. Очистка веществ от примесей. Изготавливают простейший фильтр. Изготавливают простейшие фильтры из подручных средств. Разделяют неоднородные сме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ривание и кристаллиз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учащихся с приемами выпаривания и кристаллизации. Выделяют растворённые вещества методом выпаривания и кристаллизации на примере раствора поваренной со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ятся с основными приёмами работы с твердыми, жидкими и газообразными веществами. Знакомятся с правилами работы с твердыми веществами, жидкими веществами, газообразными веществами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ые опыты по теме: Приёмы обращения с веществами и оборудование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ятся с методикой выращивания кристаллов, выращивают кристаллы хлорида натрия, сахарозы, медного купороса, умеют придавать им форму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и жиз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в природ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ют представление о природных явлениях, сопровождающимися химическими процессами. Находят самостоятельно информациюДоносят информацию до других учащихся. Дополняют и поясняют интересными фактами уже известную информацию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е удивительное на планете вещество-вод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ают физические, химические и биологические свойства воды. Знают физические и биологические свойства воды. Знакомятся с химическими свойствами воды с помощью учителя. Самостоятельно изучают свойства 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7,18,1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ые опыты по теме: «Химические реакции вокруг нас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ывают химические реакции вокруг нас. Объясняют химическую природу окружающих реакций. Могут воспроизвести некоторые ре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рка по-научно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ают разновидности моющих средств, правила их использования, воздействие на организм человека и окружающую среду. Определяют моющие средства, правила их использования. Изучают химический состав моющих средств. Изучают воздействия каждого составляющего на организм человека и окружающую сре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истоты и здоровь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хода за волосами, выбор шампуней в зависимости от типа волос. Что такое химическая завивка? Что происходит с волосами при окраске? Как сохранить свои волосы красивыми и здоровыми? Состав и свойства современных средств гигиены. Зубные пасты, дезодоранты, мыло и т. д Знакомятся с средствами ухода за волосами, их химической природой. Изучают процесс химической завивки волос. Изучают химический состав и свойства современных средств гиги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он крас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и свойства некоторых препаратов гигиенической, лечебной и декоративной косметики, их грамотное использование. Декоративная косметика. Состав и свойства губной помады, теней, туши, лосьонов, кремов. Знакомятся с косметикой, ее видами. Рассматривают состав и свойства губной помады. Рассматривают состав и свойства губной помады, теней, туши, лосьонов, кре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в кастрюль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ы, происходящие при варке, тушении и жарении пищи. Как сделать еду не только вкусной, но и полезной? Знакомятся с процессами, происходящими при варке. Рассматривают химические процессы, происходящие при варке, тушении и жарении пищи. - Описывают механизм этих процессов на языке простейших ре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в консервной бан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ение и переработка продуктов. Химические процессы, происходящие при хранении и переработке сельскохозяйственного сырья. Консерванты, их роль. Знакомятся с процессами переработки продуктов. Обозначают понятие консерванты. Изучают роль консервантов в хранении и переработке проду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да ли права реклама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информации, содержащейся в рекламных текстах с содержанием курса химии. Жевательная резинка. Зубные пасты. Шампуни. Стиральные порошки. Корма для животных. Определяют по этикеткам химический состав рекламных продуктов. Сравнивают по составу дешевые и дорогие средства. Выделяют плюсы и минусы рекла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е секреты дачн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и свойства удобрений. Правила их использования. Определяют понятие удобрения. Знакомятся с видами удобрений. Обозначаю какие химические элементы входят в состав удобрений. Изучают правила хранения и использования удобр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в бы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учащихся с видами бытовых химикатов. Использование химических материалов для ремонта квартир. Определяют понятие бытовые химикаты. Знакомятся с их видами. Обозначаю какие химические элементы входят в состав бытовых химикатов. «Изучают правила хранения и использования удобр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обращения с бытовыми химикатам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оизводят правила ТБ с бытовыми химикатами со слов учителя. Самостоятельно изучают ТБ с бытовыми химикатами. Знают ТБ и правила оказания первой помо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поможет хим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ятся с методами чистки изделий из серебра, золота. Пробуют очистить драгоценные металлы методами, которые дает учитель в рамках темы. Находят и пробуют на практике другие мет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9,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8967569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и твоя будущая профессия 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зор профессий, для овладения которыми, нужно знать химию на высоком уровн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 нужную информацию. Перерабатывают информацию, оформляют в форме отчета. Перерабатывают информацию, творчески ее преподносят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,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я, овощеводство, цветоводство. Ландшафтный дизай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 нужную информацию. Перерабатывают информацию, оформляют в форме отчета. Перерабатывают информацию, творчески ее преподнося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45,4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е работники.</w:t>
              <w:b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, связанные с медициной: врачи различной специальности, медсёстры, лаборанты. Профессия фармацевта и провизора. Производство лекарств. Экскурсия в аптеку. Внимательно слушают, выделяют главные мысли. Формируют отчет об экскурсии. Перерабатывают информацию, творчески ее преподнося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,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готовит для нас продукты питания?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ая промышленность и её специалисты: технологи и многие другие. Экскурсия в столовую. Внимательно слушают, выделяют главные мысли. Формируют отчет об экскурсии. Перерабатывают информацию, творчески ее преподнося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ое в истории химии (1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хим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литературой в библиотеке с последующим обсуждением полученной информации. Основные направления практической химии в древности. Находят нужную информацию. Перерабатывают информацию, оформляют в форме отчета. Перерабатывают информацию, творчески ее преподнося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ерея великих химико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й о великих химиках и их демонстрация. Интересные факты, открытия. Описывают биографии писателей. Обозначают их заслуги в области химии. Изучают и представляют интересные факты и открытия о каком-либо уче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56,57,5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я на службе правосудия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отдельных серий художественного фильма «Следствие ведут знатоки». Чтение эпизодов из книги о Шерлоке Холмсе. Перерабатывает текст, выделяет фрагменты, относящиеся к теме. «Дает объяснение событиям с химической точки зрения. Доказывает или опровергает, приводя весомые аргумен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я и прогресс челов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ая аттестация. 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и прогресс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щества и материалы, используемые в современной лёгкой и тяжёлой промышленности (полимеры, пластмассы, красители, волокна и т.д.). Определяют понятие полимеры. Знакомятся с видами полимеров. Обозначаю какие химические элементы входят в состав полимеров. Промежуточная аттестация</w:t>
            </w:r>
          </w:p>
        </w:tc>
      </w:tr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химии. Теория: История химии 20-21 в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 нужную информацию. Перерабатывают информацию, оформляют в форме отчета. - Перерабатывают информацию, творчески ее преподносят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ое занятие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вая аттестация. Проверочная работ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и анализ работы объединения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езультатов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Форм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верочн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Содержание аттеста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айте правильный от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 превратить олово в порошок, не прибегая ни к каким инструментам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алежи этого  есть в ЯПОНИИ, в Доминиканской Республике, но примерно 95% разведанных мировых запасов находится в Калининградской области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.По приказу Наполеона, для солдат долго находившихся в походе, было разработано дезинфицирующее средство с троекратным эффектом — лечебным, гигиеническим и освежающим. Ничего лучшего не было придумано и через 100 лет, поэтому в 1913году на выставке в Париже это средство получило «Гран — при». Дошло это средство и до наших дней. Под каким названием оно выпускается у нас в стране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ХШП — Х1Хв.в. в России это химическое вещество называли «морская кислота» или «солёный спирт». В 1790 году русский академик Лаксман ввел для этого вещества название, которым мы пользуемся и по сей ден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глийский химик Дэви с помощью «веселящего газа» устраивал специальные сеансы, в результате которых одни джентльмены прыгали по столам и стульям, у других развязывались языки, третьи лезли со всеми в драку. Какова формула «веселящего газа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-то английский химик Р.Бойль налил кислоту в склянку, в которой раньше содержался водный настой лишайника, И с удивлением обнаружил, что кислота стала красной. Когда он добавил несколько капель настоя к раствору щелочи, раствор стал синим. Какой индикатор был открыт таким образом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проведения творческой работы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(А4)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итерии оценки </w:t>
      </w:r>
    </w:p>
    <w:p>
      <w:pPr>
        <w:pStyle w:val="Normal"/>
        <w:spacing w:lineRule="auto" w:line="240" w:before="0" w:after="0"/>
        <w:jc w:val="both"/>
        <w:rPr/>
      </w:pPr>
      <w:r>
        <w:rPr/>
        <w:t>За каждый правильный ответ – 2 балла</w:t>
      </w:r>
    </w:p>
    <w:tbl>
      <w:tblPr>
        <w:tblW w:w="94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5"/>
        <w:gridCol w:w="3041"/>
      </w:tblGrid>
      <w:tr>
        <w:trPr>
          <w:trHeight w:val="2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Низкий уров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1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редний уров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7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Высокий уровень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излагает материал несистематизировано, фрагментарно, не всегда последовательно; показывает недостаточную сформированность отдельных знаний и умений; допускает ошибки при их формулиро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9% правильных ответ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1"/>
              <w:ind w:left="188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знания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1"/>
              <w:ind w:left="188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9% правильных отве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tLeast" w:line="270" w:before="0" w:after="0"/>
              <w:ind w:left="107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глубокое и полное знание и понимание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tLeast" w:line="270" w:before="0" w:after="0"/>
              <w:ind w:left="107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% правильных ответов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Форм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верочн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Содержание аттеста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еоретическая часть (ответы на вопросы).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955"/>
      </w:tblGrid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е легкое вещество</w:t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отный газ</w:t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какого металла обеззараживают</w:t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 для химического эксперимента</w:t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дкий металл при обычных условиях</w:t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й компонент воздуха</w:t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ый твердый неметалл</w:t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шная оболочка Земли</w:t>
            </w:r>
          </w:p>
        </w:tc>
      </w:tr>
      <w:tr>
        <w:trPr/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 для лечения цинг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ru-RU"/>
        </w:rPr>
        <w:t>Практическая част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только реактивы из приведённого перечня, запишите молекулярные уравнения двух реакций, которые характеризуют химические свойства хлорида алюминия, и укажите признаки их протека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раствор хлорида алюминия, а также набор следующих реактивов: водные растворы нитрата бария, гидроксида натрия, нитрата серебра, сульфата магния и металлический цин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проведения творческ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(А4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воры нитрата бария, гидроксида натрия, нитрата серебра, сульфата магния и металлический цин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, шпатель, 10 проби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ритерии оценки практическ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итерии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еоретическая часть: За каждый правильный ответ – 0,5 баллов. Максимальное количество баллов – 4,5</w:t>
      </w:r>
    </w:p>
    <w:p>
      <w:pPr>
        <w:pStyle w:val="Normal"/>
        <w:spacing w:lineRule="auto" w:line="240" w:before="0" w:after="0"/>
        <w:jc w:val="both"/>
        <w:rPr/>
      </w:pPr>
      <w:r>
        <w:rPr/>
        <w:t>Практическая часть: максимальное количество баллов – 6 (правильно выбраны реактивы, правильно написаны уравнения реакций)</w:t>
      </w:r>
    </w:p>
    <w:tbl>
      <w:tblPr>
        <w:tblW w:w="94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5"/>
        <w:gridCol w:w="3041"/>
      </w:tblGrid>
      <w:tr>
        <w:trPr>
          <w:trHeight w:val="2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Низкий уров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1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редний уров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7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Высокий уровень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излагает материал несистематизировано, фрагментарно, не всегда последовательно; показывает недостаточную сформированность отдельных знаний и умений; допускает ошибки при их формулиро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9% правильных ответ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1"/>
              <w:ind w:left="188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знания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1"/>
              <w:ind w:left="188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9% правильных отве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tLeast" w:line="270" w:before="0" w:after="0"/>
              <w:ind w:left="107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глубокое и полное знание и понимание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tLeast" w:line="270" w:before="0" w:after="0"/>
              <w:ind w:left="107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% правильных ответов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ое обеспечение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реализации программы предполагается использование базы учебного кабинета химии МБОУ СШ №52. В кабинете химии имеется  необходимое химическое оборудование (ПК, интерактивная доска, шкаф металлический со стеклом, раздаточный материал (металлы и сплавы, алюминий, пластмасса и др.) и реактивы для проведения эксперимен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Ахметов Н.С. Общая и неорганическая химия. Учеб. для вузов.- 3-е изд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ерераб. и доп. — М.: Высш. Шк., 1998. — 743 с.,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Ахметов Н.С. Лабораторные и семинарские занятия по общей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неорганической химии: Учеб. пособие. 3-е изд., перераб. и доп./ М.К.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Азизова, Л.И. , Бадыгина. - М.: Высш. шк.; Академия, 1999. - 368 с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Беляев Н.Н. Основы количественных расчетов в химии. Сборник задач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упражнений по общей химии / И.И.Барсуков и др.- СПб, 201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Волкова Г. В. Способы выражения концентрации растворов.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задач по титриметрии: метод. указания./ Р. Г. Сафина.- Краснояр. гос. унт. Красноярск, 1997. 13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Кузьменко, Н.Е. Сборник конкурсных задач по химии для школьников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абитуриентов. / В.В.Еремин, Е.С.Чуранов.- М.: Экзамен, 2018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101011"/>
        </w:rPr>
        <w:t>11.Комплексонометрия. Метод. указания./ Сост.: Хваткова З. М., Щеглова Н.В., Краснояр. гос. ун-т. Красноярск, 1993. 3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101011"/>
        </w:rPr>
        <w:t>Качин С. В. Основные понятия и константы в аналитической химии:</w:t>
      </w:r>
      <w:r>
        <w:rPr>
          <w:rFonts w:cs="Times New Roman" w:ascii="Times New Roman" w:hAnsi="Times New Roman"/>
          <w:color w:val="101011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101011"/>
        </w:rPr>
        <w:t>справочное руководство/ О. Н, Кононова, О. П., Калякина, С. А.,</w:t>
      </w:r>
      <w:r>
        <w:rPr>
          <w:rFonts w:cs="Times New Roman" w:ascii="Times New Roman" w:hAnsi="Times New Roman"/>
          <w:color w:val="101011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101011"/>
        </w:rPr>
        <w:t>Сагалаков.- Краснояр. гос. ун-т. Красноярск, 2002. 12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101011"/>
        </w:rPr>
        <w:t>Коренман Я. Н. Практикум по аналитической химии / Р. П. Лисицкая.-</w:t>
      </w:r>
      <w:r>
        <w:rPr>
          <w:rFonts w:cs="Times New Roman" w:ascii="Times New Roman" w:hAnsi="Times New Roman"/>
          <w:color w:val="101011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101011"/>
        </w:rPr>
        <w:t>Воронеж: 2002. 403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101011"/>
        </w:rPr>
        <w:t>Пономарев В. Г. Аналитическая химия: В2ч. М.: Высш. шк.,1982.</w:t>
      </w:r>
      <w:r>
        <w:rPr>
          <w:rFonts w:cs="Times New Roman" w:ascii="Times New Roman" w:hAnsi="Times New Roman"/>
          <w:color w:val="101011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101011"/>
        </w:rPr>
        <w:t>17.Основы аналитической химии. Задачи и вопросы. Под ред. академика Ю.А. Золотова. М.: Высш. шк., 2002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PSMT;MS Mincho" w:hAnsi="TimesNewRomanPSMT;MS Mincho" w:cs="TimesNewRomanPSMT;MS Mincho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PSMT;MS Mincho" w:hAnsi="TimesNewRomanPSMT;MS Mincho" w:cs="TimesNewRomanPSMT;MS Mincho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C15">
    <w:name w:val="c15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51:00Z</dcterms:created>
  <dc:creator>Наташа</dc:creator>
  <dc:description/>
  <cp:keywords/>
  <dc:language>en-US</dc:language>
  <cp:lastModifiedBy>МБОУ СШ №52</cp:lastModifiedBy>
  <cp:lastPrinted>2012-09-14T17:15:00Z</cp:lastPrinted>
  <dcterms:modified xsi:type="dcterms:W3CDTF">2024-09-01T13:51:00Z</dcterms:modified>
  <cp:revision>2</cp:revision>
  <dc:subject/>
  <dc:title/>
</cp:coreProperties>
</file>