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spacing w:lineRule="atLeast" w:line="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одского округа «Город Архангельск»</w:t>
      </w:r>
    </w:p>
    <w:p>
      <w:pPr>
        <w:pStyle w:val="Normal"/>
        <w:overflowPunct w:val="false"/>
        <w:autoSpaceDE w:val="false"/>
        <w:spacing w:lineRule="atLeast" w:line="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редняя школа № 52 имени Героя Советского Союза Г.И. Катарина»</w:t>
      </w:r>
    </w:p>
    <w:p>
      <w:pPr>
        <w:pStyle w:val="Normal"/>
        <w:overflowPunct w:val="false"/>
        <w:autoSpaceDE w:val="false"/>
        <w:spacing w:lineRule="atLeast" w:line="2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О приказом</w:t>
      </w:r>
    </w:p>
    <w:p>
      <w:pPr>
        <w:pStyle w:val="Normal"/>
        <w:overflowPunct w:val="false"/>
        <w:autoSpaceDE w:val="false"/>
        <w:spacing w:lineRule="atLeast" w:line="2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а МБОУ СШ №52</w:t>
      </w:r>
    </w:p>
    <w:p>
      <w:pPr>
        <w:pStyle w:val="Normal"/>
        <w:overflowPunct w:val="false"/>
        <w:autoSpaceDE w:val="false"/>
        <w:spacing w:lineRule="atLeast" w:line="2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11</w:t>
      </w:r>
    </w:p>
    <w:p>
      <w:pPr>
        <w:pStyle w:val="Normal"/>
        <w:overflowPunct w:val="false"/>
        <w:autoSpaceDE w:val="false"/>
        <w:spacing w:lineRule="atLeast" w:line="2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02» сентября 2024 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orbel" w:hAnsi="Corbel" w:eastAsia="Times New Roman" w:cs="Corbel"/>
          <w:sz w:val="24"/>
          <w:szCs w:val="24"/>
          <w:lang w:eastAsia="ru-RU"/>
        </w:rPr>
      </w:pPr>
      <w:r>
        <w:rPr>
          <w:rFonts w:eastAsia="Times New Roman" w:cs="Corbel" w:ascii="Corbel" w:hAnsi="Corbe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orbel" w:hAnsi="Corbel" w:eastAsia="Times New Roman" w:cs="Corbel"/>
          <w:sz w:val="20"/>
          <w:szCs w:val="20"/>
          <w:lang w:eastAsia="ru-RU"/>
        </w:rPr>
      </w:pPr>
      <w:r>
        <w:rPr>
          <w:rFonts w:eastAsia="Times New Roman" w:cs="Corbel" w:ascii="Corbel" w:hAnsi="Corbe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orbel" w:hAnsi="Corbel" w:eastAsia="Times New Roman" w:cs="Corbel"/>
          <w:sz w:val="20"/>
          <w:szCs w:val="20"/>
          <w:lang w:eastAsia="ru-RU"/>
        </w:rPr>
      </w:pPr>
      <w:r>
        <w:rPr>
          <w:rFonts w:eastAsia="Times New Roman" w:cs="Corbel" w:ascii="Corbel" w:hAnsi="Corbe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Хоровое пение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Аншукова Н.В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тическая направленност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образовательная программа относится к программ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удожественно-эстети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как ориентирована на развитие общей и эстетической культуры обучающихся, художественных способностей и склонностей, певческих навы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 обучающихся последовательности, сопровождающая систему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ов вокально-хоровой рабо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вершенствовать музыкальное восприятие, умение анализировать и сравнив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вать ладо-тональный, тембровый слух, музыкальную памя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вивать певческий голос, добиваться стройности звучания, единства в манере п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Образователь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, умений, вокально-хоровых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сочувствию, сопереживанию, состраданию, к эмоциональной отзыв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роведения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ые (постановка голоса), мелкогрупповые, групповые, крупногрупповые (сводная репети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занятие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казатели эффекти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дан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ий уровень мотивации учащихся к вокально-хоровому исполни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ое самоопределение одаренных детей в области музыкально-хоров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самореализация воспитанников, участие вокально-хоровых коллективов в смотрах-конкурсах, фестивалях, концертно-массовых мероприят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аправленность</w:t>
      </w:r>
      <w:r>
        <w:rPr>
          <w:rFonts w:cs="Times New Roman" w:ascii="Times New Roman" w:hAnsi="Times New Roman"/>
          <w:sz w:val="24"/>
          <w:szCs w:val="28"/>
        </w:rPr>
        <w:t xml:space="preserve"> - художествен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8"/>
        </w:rPr>
        <w:t xml:space="preserve"> 1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нтингент обучающихся: </w:t>
      </w:r>
      <w:r>
        <w:rPr>
          <w:rFonts w:cs="Times New Roman" w:ascii="Times New Roman" w:hAnsi="Times New Roman"/>
          <w:sz w:val="24"/>
          <w:szCs w:val="28"/>
        </w:rPr>
        <w:t>учащиеся параллели 5-10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ы и режим занятий: </w:t>
      </w:r>
      <w:r>
        <w:rPr>
          <w:rFonts w:cs="Times New Roman" w:ascii="Times New Roman" w:hAnsi="Times New Roman"/>
          <w:sz w:val="24"/>
          <w:szCs w:val="28"/>
        </w:rPr>
        <w:t>68часов (2 ч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руппов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ндивидуаль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ллективны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ое занятие строится по схем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ройка певческих голосов: комплекс упражнений для работы над певческим дыхание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ые упражн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еван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ние вокализ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над произведения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 методы работ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ансамблевого пения лежат следующие педагогические принцип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ство технического и художественно-эстетического развития учащихс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епенность и последовательность в овладении мастерством эстрадного п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ассоциативного мышления в игровых формах работы с деть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эмоционального положительного фона обуч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подход к учащему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ловесный метод (беседа, рассказ, обсуждение, сообщение задач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тод разучивания (по элементам, по частям, в целом виде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Критерии определения оцен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сновными критериями определения оценки учащихс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- уровень сформированности вокально-исполнительских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- степень выразительности ис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- проявление совместной творческой акти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- умение слышать участников ансамбля (хора) и не выделяться из общего звуч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и этом также учитывается участие учащегося в концертной деятельности, 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ыпускники, проявившие особые способности и склонности к профессиональному вокальному исполнительству, подготавливаются к поступлению в колледжи соответствующего профил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должна обеспеч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узыкальных способностей и творческих качеств учащихся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общих способностей: памяти, внимания, воли, воображения, мыш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а пения по но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хоровому пению ученик должен знать и поним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певческого искус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жанры народной и профессиональной хоровой музы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образие музыкальных образов и способов их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 – образно воспринимать и выразительно исполнять хоровые и вокальные произ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свою партию в хоре, в том числе с ориентацией на нотную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потребность в культурно - досуговой деятельности, духовно обогащающей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УУ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науча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м действиям сравнения, анализа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потребность в культурно - 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науча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, контролировать и оценивать собственные действия по разучиванию и исполнению хоровых произведений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еся получат возмож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вои коммуникативные умения и навыки, опираясь на приобретённый в ходе хоровых занятий и выступлений сценический опыт публичного исполнения музыкальных произвед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1"/>
        <w:gridCol w:w="2699"/>
        <w:gridCol w:w="1658"/>
        <w:gridCol w:w="1480"/>
        <w:gridCol w:w="203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кально-хоровая рабо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ртная деятельно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 (1 ча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а по технике безопасности. Правила поведения во время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ения и охрана детского гол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кально-хоровая работа (64 час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вческая устано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ервоначальных этапов в обучении является певческая устан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 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ых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обретение навыков певческого дыхания с усвоением трех элементов: вдох, задержка, выдо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витие среднереберного певческого дыхания; вдох легкий, выдох бесшум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кция и артикуля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ртикуляционн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массаж артикуляционн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губ, упражнения для языка. Губы активные, нижняя челюсть раскрепощ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четкого произношения согласных звуков: взрывных, шипящих. http://diktory.com/dikciya.html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скороговорками. Сочетание четкого произношения с движениями рук, н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кальные упраж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 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ворческие зад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над произведен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ое содерж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ка интонационных оборо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кционные слож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учивание произ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цертный вариант ис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к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вукоизвлечение мягкое, без рывков. Ощущение округлого звука. Сочетание пения и движения рук или всего корп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амбль, строй.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ровое сольфеджио, музыкальная грам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ртная деятельность (3 час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традиций коллектив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еологическая и воспитательная работ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езн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ы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патриот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коллектив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музыкальн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ая результа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дети должны усвоить понятия о культуре поведения во время занятий и выступлений, а так же овладеть навы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й певческой посадки и установ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ягкой атаки зву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того интонирования мелод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ёткого произношения текс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ния в диапазоне 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ния в хоре несложных песен в унисон с сопровождени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чных знак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91"/>
        <w:gridCol w:w="7938"/>
      </w:tblGrid>
      <w:tr>
        <w:trPr>
          <w:trHeight w:val="4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. Инструктаж по технике безопасности, гигиене и охране голоса. 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, 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о-хоровая работа (64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, артикуляционные, вокальные упражнения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сполнением песни. Работа над дикцие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ческая отработка номера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едение. Сценическая отработка номера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 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исполне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. Работа над дикцие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и артикуляционные упражнения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и в хоре. Сценическая отработка номера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дикцие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5,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о-певческие упражнения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ческая отработка номера. Работа над дикцие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. Повторение выученных песен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ое разнообразие музыки. Беседа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голосов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олистами. Формирование певческих навыков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игра «Эхо»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работа над песне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исполне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музыкальных произведений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ческая отработка номера. Работа над произведением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ые речевки. Работа над песням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музыкальных произведений. Отработка вокально-хоровых навыков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едение. Разучивание песн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 Вокальные упражнения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и артикуляционные упражнения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есни в жизни человека. Беседа. Повторение выученных песен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Концертная деятельность»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церту. Повторение песен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. Выступление на итоговом конце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Материально-техническое обеспече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пециального кабин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репетиционного зала (сцен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тепиано, другой инстру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центр, компью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и фонограмм в режимах «+» и «-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тный материа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результатов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вокальных упражнен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ых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вукоизвлеч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иапазо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ртикуляция и дик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ая аттеста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 (выступление)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, рекомендованной для педаг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, рекомендованной для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3:00Z</dcterms:created>
  <dc:creator>Наташа</dc:creator>
  <dc:description/>
  <cp:keywords/>
  <dc:language>en-US</dc:language>
  <cp:lastModifiedBy>Наталья</cp:lastModifiedBy>
  <dcterms:modified xsi:type="dcterms:W3CDTF">2024-10-03T09:49:00Z</dcterms:modified>
  <cp:revision>8</cp:revision>
  <dc:subject/>
  <dc:title/>
</cp:coreProperties>
</file>