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 xml:space="preserve">приказом директора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МБОУ СШ №5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8"/>
        </w:rPr>
        <w:t>от 29 августа  2019г. №218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exact" w:line="302"/>
        <w:ind w:left="914" w:right="576" w:firstLine="72"/>
        <w:jc w:val="center"/>
        <w:rPr>
          <w:b/>
          <w:b/>
          <w:color w:val="000000"/>
          <w:spacing w:val="-3"/>
          <w:sz w:val="32"/>
          <w:szCs w:val="24"/>
        </w:rPr>
      </w:pPr>
      <w:r>
        <w:rPr>
          <w:b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exact" w:line="302"/>
        <w:ind w:left="914" w:right="576" w:firstLine="72"/>
        <w:jc w:val="center"/>
        <w:rPr/>
      </w:pPr>
      <w:r>
        <w:rPr>
          <w:b/>
          <w:color w:val="000000"/>
          <w:spacing w:val="-3"/>
          <w:sz w:val="24"/>
          <w:szCs w:val="24"/>
        </w:rPr>
        <w:t>Положение о Совете  профилактики безнадзорности и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exact" w:line="302"/>
        <w:ind w:left="914" w:right="576" w:firstLine="7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равонарушений несовершеннолетних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exact" w:line="302"/>
        <w:ind w:left="914" w:right="576" w:firstLine="72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БОУ СШ № 52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before="324" w:after="0"/>
        <w:rPr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  <w:t>1.Общие положения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1.1.</w:t>
      </w:r>
      <w:r>
        <w:rPr>
          <w:sz w:val="24"/>
          <w:szCs w:val="24"/>
        </w:rPr>
        <w:t xml:space="preserve">Совет профилактики правонарушений несовершеннолетних (далее-Совет) создаётся в образовательном учреждении  в целях организации работы п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филактике безнадзорности и правонарушений несовершеннолетних, защите их прав и законных интересов.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1.2.Совет в своей деятельности руководствуется Конституцией РФ, Семейным кодексом РФ, Федеральным законом РФ от 24.06.1999 № 120-ФЗ "Об основах системы профилактики безнадзорности и правонарушений несовершеннолетних" (с изменениями и дополнениями), ФЗ  РФ от 29.12.2012 № 273 "Об образовании в Российской Федерации" (с изменениями и дополнениями), ФЗ РФ от 24.07.1998 № 124-ФЗ "Об основных гарантиях прав ребёнка в Российской Федерации", областным и муниципальным законодательством, Уставом образовательной организации, настоящим Положением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3.Совет является общественным</w:t>
      </w:r>
      <w:r>
        <w:rPr>
          <w:color w:val="000000"/>
          <w:sz w:val="24"/>
          <w:szCs w:val="24"/>
        </w:rPr>
        <w:t xml:space="preserve"> органом управления школой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Деятельность Совета основывается на принципах: законности; гуманного обращения с несовершеннолетними; уважительного отношения к несовершеннолетнему и его родителям (законным представителям); сохранения конфиденциальности информации о несовершеннолетнем и его родителях (законных представителях); 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2.Задачи и функции Совета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>Организация исполнения требова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 Российской Федерации и    законодательства  субъекта Российской Федерации по профилактике  безнадзорности   и правонарушений несовершеннолетних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2.Содействие  несовершеннолетним в реализации и защите их прав и законных интересов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3.Разъяснение действующего законодательства, прав и обязанностей несовершеннолетних и родителей (законных представителей)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4.Принятие  мер к обеспечению защиты несовершеннолетних от физического, психического и  иных форм насилия, от всех форм дискриминации, а также от вовлечения в различные виды антиобщественного  поведения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5.Выявление  и анализ причин  и условий, способствующих безнадзорности и правонарушениям несовершеннолетних, определение мер по их устранению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6.Подготовка и проведение совещаний, семинаров, конференций, родительских собраний по проблемам профилактики правонарушений обучающихся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7.Участие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8.Участие  в пределах своей компетенции в организации работы по выявлению и социальной реабилитации несовершеннолетних и семей,  находящихся в социально опасном положении, оказание им помощи в обучении и воспитании детей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2.9.Взаимодействие с органами и учреждениями системы профилактики, с общественными объединениями и гражданами по вопросам, связанным с профилактикой безнадзорности и правонарушений несовершеннолетних  и защитой их прав и законных интересов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Организация деятельности </w:t>
      </w:r>
      <w:r>
        <w:rPr>
          <w:bCs/>
          <w:color w:val="000000"/>
          <w:spacing w:val="-1"/>
          <w:sz w:val="24"/>
          <w:szCs w:val="24"/>
          <w:u w:val="single"/>
        </w:rPr>
        <w:t>Совета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Совет создаёт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составе председателя, заместителя председателя, секретаря и членов Совета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3.2.В состав совета входят: заместитель директора по учебно-воспитательной работе, заместитель директора по воспитательной работе, социальный педагог, педагог-психолог (по согласованию), представители методического объединения классных руководителей,  общешкольного родительского комитета, инспектор подразделения по делам несовершеннолетних отдела внутренних дел (далее - ПДН ОВД) /по согласованию/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Состав Совета утвержда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3.4.Председатель Совета осуществляет общее руководство работой Совета, формирует повестку дня заседаний Совета, ведёт заседание Совета; осуществляет иные функции руководства Советом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Организационное обеспечение заседаний Совета осуществляется секретарём. Секретарь Совета организует подготовку материалов к заседаниям; информирует членов Совета о месте, времени проведения и повестке дня Совета, ходе выполнения принимаемых решений; оформляет протоколы заседаний Совета; ведёт внутришкольный учёт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Заседания</w:t>
      </w:r>
      <w:r>
        <w:rPr>
          <w:color w:val="000000"/>
          <w:spacing w:val="-1"/>
          <w:sz w:val="24"/>
          <w:szCs w:val="24"/>
        </w:rPr>
        <w:t xml:space="preserve"> Совета проводятся </w:t>
      </w:r>
      <w:r>
        <w:rPr>
          <w:color w:val="000000"/>
          <w:sz w:val="24"/>
          <w:szCs w:val="24"/>
        </w:rPr>
        <w:t>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color w:val="000000"/>
          <w:sz w:val="24"/>
          <w:szCs w:val="24"/>
        </w:rPr>
        <w:t>3.7.Экстренное (внеочередное) заседание Совета может быть созвано по мере необходим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3.8.Заседание Совета является правомочным, если на нём присутствует не менее половины его членов. Решение Совета принимается простым большинством голосов членов Совета, участвующих в заседании. В случае равенства голосов, голос председателя является решающим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3.9.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Совет принимает решения по вопросам, отнесённым к его компетенции.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jc w:val="both"/>
        <w:rPr/>
      </w:pPr>
      <w:r>
        <w:rPr>
          <w:color w:val="000000"/>
          <w:sz w:val="24"/>
          <w:szCs w:val="24"/>
        </w:rPr>
        <w:t xml:space="preserve">3.11.План работы Совета составляется на учебный год с учётом ведомственных  </w:t>
      </w:r>
      <w:r>
        <w:rPr>
          <w:color w:val="000000"/>
          <w:spacing w:val="2"/>
          <w:sz w:val="24"/>
          <w:szCs w:val="24"/>
        </w:rPr>
        <w:t xml:space="preserve">документов инструктивно-методического характера, плана работы школы и </w:t>
      </w:r>
      <w:r>
        <w:rPr>
          <w:sz w:val="24"/>
          <w:szCs w:val="24"/>
        </w:rPr>
        <w:t>утверждае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Права Совета                    </w:t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widowControl/>
        <w:tabs>
          <w:tab w:val="clear" w:pos="708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1.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Normal"/>
        <w:widowControl/>
        <w:tabs>
          <w:tab w:val="clear" w:pos="708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2.Проверять условия содержания и воспитания несовершеннолетних в семье.</w:t>
      </w:r>
    </w:p>
    <w:p>
      <w:pPr>
        <w:pStyle w:val="Normal"/>
        <w:widowControl/>
        <w:tabs>
          <w:tab w:val="clear" w:pos="708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3.Осуществлять контроль за проведением воспитательной работы в классах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4.Вносить предложения по вопросам улучшения воспитательной работы в   школе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5.Осуществлять в течение года (с момента отчисления, исключения или перевода в муниципальное образовательное учреждение "Открытая (сменная) общеобразовательная школа") контроль за несовершеннолетними, не получившими   общего образования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6.Вносить в комиссию по делам несовершеннолетних и защите их прав (далее - КДНиЗП), ПДН ОВД, отделы социальной работы (далее - ОСР)  территориального округа предложения по постановке или снятию с профилактического учёта несовершеннолетних и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7.Создавать рабочие группы из числа членов Совета для решения  вопросов, находящихся в его компетенции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8.Ставить на внутришкольный учёт и снимать с него несовершеннолетних, неблагополучные семьи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9.Принимать участие в проведении индивидуальной профилактической работы с обучающимися и семьями, состоящими на внутришкольном учёте.</w:t>
      </w:r>
    </w:p>
    <w:p>
      <w:pPr>
        <w:pStyle w:val="Normal"/>
        <w:widowControl/>
        <w:tabs>
          <w:tab w:val="clear" w:pos="708"/>
          <w:tab w:val="left" w:pos="900" w:leader="none"/>
          <w:tab w:val="left" w:pos="1806" w:leader="none"/>
        </w:tabs>
        <w:autoSpaceDE w:val="true"/>
        <w:jc w:val="both"/>
        <w:rPr/>
      </w:pPr>
      <w:r>
        <w:rPr>
          <w:sz w:val="24"/>
          <w:szCs w:val="24"/>
        </w:rPr>
        <w:t>4.10.Обсуждать и утверждать план индивидуальной профилактической работы с несовершеннолетним и его родителями (законными представителями), состоящими на внутришкольном учёте.</w:t>
      </w:r>
    </w:p>
    <w:p>
      <w:pPr>
        <w:pStyle w:val="Style15"/>
        <w:tabs>
          <w:tab w:val="clear" w:pos="708"/>
          <w:tab w:val="left" w:pos="180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Порядок рассмотрения вопросов  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5.1.Основания рассмотрения  вопросов на заседании Совета: </w:t>
      </w:r>
    </w:p>
    <w:p>
      <w:pPr>
        <w:pStyle w:val="Style15"/>
        <w:tabs>
          <w:tab w:val="clear" w:pos="708"/>
          <w:tab w:val="left" w:pos="1636" w:leader="none"/>
          <w:tab w:val="left" w:pos="1806" w:leader="none"/>
        </w:tabs>
        <w:spacing w:before="0" w:after="0"/>
        <w:jc w:val="both"/>
        <w:rPr/>
      </w:pPr>
      <w:r>
        <w:rPr>
          <w:sz w:val="24"/>
          <w:szCs w:val="24"/>
        </w:rPr>
        <w:t>-заявление несовершеннолетнего, его родителей (законных представителей), иных лиц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/>
      </w:pPr>
      <w:r>
        <w:rPr>
          <w:sz w:val="24"/>
          <w:szCs w:val="24"/>
        </w:rPr>
        <w:t>-собственная инициатива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администрации образовательной организации, членов педагогического коллектива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комиссии по делам несовершеннолетних и защите их прав (КДН)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 прокурора, руководителя следственного органа, следователя, органа дознания или начальника внутренних дел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определенные Законом №120-ФЗ как основание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5.2.Подготовка заседания Совета: 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оступившие на рассмотрение в Совет, в целях обеспечения своевременного и правильного их разрешения предварительно изучаются председателем или заместителем председателя Совета. 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 предварительного изучения материалов определяется: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круг лиц, подлежащих вызову или приглашению на заседание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-необходимость проведения дополнительной проверки поступивших материалов и обстоятельств, имеющих значение для правильного и  своевременного их рассмотрения; 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целесообразность принятия иных мер, имеющих значение для своевременного рассмотрения материалов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, его родители (законные представителя)  имеют право ознакомиться с подготовленными к рассмотрению материалами до начала заседания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Порядок проведения заседания Совета: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/>
      </w:pPr>
      <w:r>
        <w:rPr>
          <w:sz w:val="24"/>
          <w:szCs w:val="24"/>
        </w:rPr>
        <w:t>5.3.1.Проводит   заседание  Совета   председатель  или  по  его поручению     заместитель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. 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5.3.2.  Материалы в отношении несовершеннолетнего рассматриваются  в его присутствии  и с участием его родителей (законных представителей).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/>
      </w:pPr>
      <w:r>
        <w:rPr>
          <w:sz w:val="24"/>
          <w:szCs w:val="24"/>
        </w:rPr>
        <w:t>5.3.3.При необходимости  на  заседание  Совета  вызываются классные руководители,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5.3.4.Материалы   рассматриваются   в   открытом  заседании. В  начале заседания председательствующий объявляет, какие материалы  подлежат рассмотрению, кто их рассматривает и представляет участников рассмотрения. После этого оглашаются необходимые документы, 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5.4.Порядок вынесения решения Совета: 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по каждому вопросу повестки дня.</w:t>
      </w:r>
      <w:r>
        <w:rPr>
          <w:b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5.5.Протокол заседаний Совета: 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/>
      </w:pPr>
      <w:r>
        <w:rPr>
          <w:sz w:val="24"/>
          <w:szCs w:val="24"/>
        </w:rPr>
        <w:t>5.5.1.Протокол заседаний Совета ведётся на каждом заседании  секретарём. В протоколе</w:t>
      </w:r>
    </w:p>
    <w:p>
      <w:pPr>
        <w:pStyle w:val="Style15"/>
        <w:tabs>
          <w:tab w:val="clear" w:pos="708"/>
          <w:tab w:val="left" w:pos="180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казываются: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дата и  номер заседания Совета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состав Совета (прописываются фамилии присутствующих членов Совета)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фамилия, имя, отчество, дата рождения, класс и имеющие значение для рассмотрения материалов  сведения о лице, в отношении которого рассматриваются вопросы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содержание рассматриваемых вопросов и фамилии выступающих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объяснения/информация участвующих в заседании лиц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содержание заявленных в заседании ходатайств и результаты их рассмотрения;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-принятое решение (с указанием срока и лица, ответственного за выполнение решения).</w:t>
      </w:r>
    </w:p>
    <w:p>
      <w:pPr>
        <w:pStyle w:val="Normal"/>
        <w:tabs>
          <w:tab w:val="clear" w:pos="708"/>
          <w:tab w:val="left" w:pos="1806" w:leader="none"/>
        </w:tabs>
        <w:ind w:left="720" w:hanging="720"/>
        <w:jc w:val="both"/>
        <w:rPr/>
      </w:pPr>
      <w:r>
        <w:rPr>
          <w:sz w:val="24"/>
          <w:szCs w:val="24"/>
        </w:rPr>
        <w:t>5.5.2.Протокол  заседаний Совета подписывается председательствующим  на  заседании  и секретарём.</w:t>
      </w:r>
    </w:p>
    <w:p>
      <w:pPr>
        <w:pStyle w:val="Normal"/>
        <w:tabs>
          <w:tab w:val="clear" w:pos="708"/>
          <w:tab w:val="left" w:pos="1806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6.Меры воздействия, принимаемые Советом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Проведение профилактической беседы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6.2.Возложение обязанности принести  извинение потерпевшему за причинение морального или материального вреда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6.3.Установление испытательного срока для исправления поведения, учёбы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Направление обучающихся с отклонениями в поведении, проблемами в обучении для оказания социально - психологической помощи к педагогу-психологу, на психолого-медико-педагогический консилиу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 городскую психолого-медико-педагогическую комиссию, в МБУ «Центр Леда»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6.5.Направление информации в школьную службу примирения для урегулирования конфликта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6.6.Постановка на внутришкольный учёт несовершеннолетнего, его семьи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Направление информации в КДНиЗП, ПДН, УВСОП,  ГБКУ АО «АЦСПСиД»     для постановки на учёт несовершеннолетнего, родителей, оказания помощи в защите прав и законных интересов детей.</w:t>
      </w:r>
    </w:p>
    <w:p>
      <w:pPr>
        <w:pStyle w:val="Style15"/>
        <w:tabs>
          <w:tab w:val="clear" w:pos="708"/>
          <w:tab w:val="left" w:pos="1806" w:leader="none"/>
        </w:tabs>
        <w:jc w:val="both"/>
        <w:rPr/>
      </w:pPr>
      <w:r>
        <w:rPr>
          <w:rStyle w:val="S10"/>
          <w:bCs/>
          <w:sz w:val="24"/>
          <w:szCs w:val="24"/>
          <w:shd w:fill="FFFFFF" w:val="clear"/>
        </w:rPr>
        <w:t>Направление информации в уголовно-исполнительные инспекции</w:t>
      </w:r>
      <w:r>
        <w:rPr>
          <w:sz w:val="24"/>
          <w:szCs w:val="24"/>
          <w:shd w:fill="FFFFFF" w:val="clear"/>
        </w:rPr>
        <w:t> 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правление информации в орган управления здравоохранением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hd w:fill="FFFFFF" w:val="clear"/>
        </w:rPr>
      </w:pPr>
      <w:r>
        <w:rPr>
          <w:sz w:val="24"/>
        </w:rPr>
        <w:t xml:space="preserve">Направление информаци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s://base.garant.ru/12116087/a7b26eafd8fd23d18ca4410ac5359e0e/" \l "block_17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орган по делам молодежи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  <w:shd w:fill="FFFFFF" w:val="clear"/>
        </w:rPr>
        <w:t> - о выявл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s://base.garant.ru/12116087/1cafb24d049dcd1e7707a22d98e9858f/" \l "block_103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несовершеннолетних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  <w:shd w:fill="FFFFFF" w:val="clear"/>
        </w:rPr>
        <w:t>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5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правление информации в орган службы занятости о  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> от 29 декабря 2012 года N 273-ФЗ "Об образовании в Российской Федерации" случаях и нуждающихся в этой связи в оказании помощи в трудоустройстве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8.Направление ходатайства в КДНиЗП, ПДН  о применении мер      административного воздействия к родителям или подросткам.</w:t>
      </w:r>
    </w:p>
    <w:p>
      <w:pPr>
        <w:pStyle w:val="Normal"/>
        <w:tabs>
          <w:tab w:val="clear" w:pos="708"/>
          <w:tab w:val="left" w:pos="18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Документация  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7.1.Положение о Совете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7.2.Приказ по образовательному учреждению о создании Совета и утверждении его состава.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7.3.План работы Совета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Протоколы заседаний Совета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Профилактический учет несовершеннолетних и их родителей (законных представителей) осуществляют медицинские организации, организации для детей-сирот и детей, оставшихся без попечения родителей, органы и учреждения по делам молодежи, спорта, культуры, органы службы занятости, уголовно-исполнительные инспекции.</w:t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 xml:space="preserve">7.6.Журналы учёта  учащихся  и  семей,  состоящих  на внутришкольном учёте, на учёте в КДНиЗП, ПДН, УВСОП, ГБКУ АО «АЦСПСиД», (списки обновляются на 05 сентября, 01 января, 01 июня на основании информации, предоставленной данными органами и учреждением):   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772"/>
        <w:gridCol w:w="1218"/>
        <w:gridCol w:w="2104"/>
        <w:gridCol w:w="174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МОУ (дата и № приказа)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уда выбы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00"/>
        <w:gridCol w:w="1307"/>
        <w:gridCol w:w="1440"/>
        <w:gridCol w:w="2160"/>
        <w:gridCol w:w="126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в котором учится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благо-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ёт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 с учё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>
          <w:sz w:val="24"/>
          <w:szCs w:val="24"/>
        </w:rPr>
        <w:t>7.7.Анализ работы Совета (1 раз в год).</w:t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913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4:00Z</dcterms:created>
  <dc:creator>завуч</dc:creator>
  <dc:description/>
  <cp:keywords/>
  <dc:language>en-US</dc:language>
  <cp:lastModifiedBy>Admin</cp:lastModifiedBy>
  <cp:lastPrinted>2019-08-30T16:35:00Z</cp:lastPrinted>
  <dcterms:modified xsi:type="dcterms:W3CDTF">2019-08-30T13:44:00Z</dcterms:modified>
  <cp:revision>13</cp:revision>
  <dc:subject/>
  <dc:title/>
</cp:coreProperties>
</file>