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1"/>
      </w:tblGrid>
      <w:tr>
        <w:trPr>
          <w:tblHeader w:val="true"/>
          <w:trHeight w:val="659" w:hRule="atLeast"/>
        </w:trPr>
        <w:tc>
          <w:tcPr>
            <w:tcW w:w="106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6774815" cy="931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4815" cy="931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070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8"/>
      </w:tblGrid>
      <w:tr>
        <w:trPr>
          <w:trHeight w:val="288" w:hRule="atLeast"/>
        </w:trPr>
        <w:tc>
          <w:tcPr>
            <w:tcW w:w="10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имущества, закрепленного собственником имущества за муниципальным учреждением на праве оперативного управления 11 526 569,80 руб.;</w:t>
            </w:r>
          </w:p>
        </w:tc>
      </w:tr>
      <w:tr>
        <w:trPr>
          <w:trHeight w:val="288" w:hRule="atLeast"/>
        </w:trPr>
        <w:tc>
          <w:tcPr>
            <w:tcW w:w="10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имущества, приобретенного муниципальным учреждением за счет выделенных собственником имущества муниципального учреждения средств 0,00 руб.;</w:t>
            </w:r>
          </w:p>
        </w:tc>
      </w:tr>
      <w:tr>
        <w:trPr>
          <w:trHeight w:val="288" w:hRule="atLeast"/>
        </w:trPr>
        <w:tc>
          <w:tcPr>
            <w:tcW w:w="10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имущества, приобретенного муниципальным учреждением за счет доходов, полученных от приносящей доход деятельности 0,00 руб.</w:t>
            </w:r>
          </w:p>
        </w:tc>
      </w:tr>
      <w:tr>
        <w:trPr>
          <w:trHeight w:val="179" w:hRule="atLeast"/>
        </w:trPr>
        <w:tc>
          <w:tcPr>
            <w:tcW w:w="10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Общая балансовая стоимость движимого муниципального имущества на 01.01.2019 г. 10 532 456,07 руб., в том числе</w:t>
            </w:r>
          </w:p>
        </w:tc>
      </w:tr>
      <w:tr>
        <w:trPr>
          <w:trHeight w:val="288" w:hRule="atLeast"/>
        </w:trPr>
        <w:tc>
          <w:tcPr>
            <w:tcW w:w="10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ансовая стоимость особо ценного движимого имущества 10 521 017,07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6874"/>
        <w:gridCol w:w="2697"/>
      </w:tblGrid>
      <w:tr>
        <w:trPr>
          <w:trHeight w:val="239" w:hRule="atLeast"/>
        </w:trPr>
        <w:tc>
          <w:tcPr>
            <w:tcW w:w="107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№1</w:t>
            </w:r>
          </w:p>
        </w:tc>
      </w:tr>
      <w:tr>
        <w:trPr>
          <w:trHeight w:val="239" w:hRule="atLeast"/>
        </w:trPr>
        <w:tc>
          <w:tcPr>
            <w:tcW w:w="107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финансового состояния муниципального учреждения</w:t>
            </w:r>
          </w:p>
        </w:tc>
      </w:tr>
      <w:tr>
        <w:trPr>
          <w:trHeight w:val="239" w:hRule="atLeast"/>
        </w:trPr>
        <w:tc>
          <w:tcPr>
            <w:tcW w:w="107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01.01.2019 г.</w:t>
            </w:r>
          </w:p>
        </w:tc>
      </w:tr>
      <w:tr>
        <w:trPr>
          <w:trHeight w:val="239" w:hRule="atLeast"/>
        </w:trPr>
        <w:tc>
          <w:tcPr>
            <w:tcW w:w="107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тыс. руб.</w:t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финансовые активы, всего: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66,58</w:t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вижимое имущество, всего: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26,57</w:t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чная стоимость недвижимого имущества, всего: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имущества, приобретенного муниципальным учреждением за счет выделенных собственником имущества муниципального учреждения средств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имущества, приобретенного муниципальным учреждением за счет доходов, полученных от приносящей доход деятельности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о ценное движимое имущество, всего: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21,02</w:t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чная стоимость особо ценного движимого имущества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,39</w:t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ые активы, всего: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,97</w:t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 муниципального учреждения, всего: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6</w:t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 муниципального учреждения на счетах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6</w:t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 муниципального учреждения, размещенные на депозиты в кредитной организации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финансовые инструменты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биторская задолженность по доходам, всего: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8</w:t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биторская задолженность по доходам, полученным за счет средств городского бюджета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биторская задолженность по доходам, полученным от приносящей доход деятельности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8</w:t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биторская задолженность по расходам, всего: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34</w:t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биторская задолженность по выданным авансам, полученным за счет средств городского бюджета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34</w:t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биторская задолженность по выданным авансам за счет доходов, полученных от приносящей доход деятельности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язательства, всего: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053,26</w:t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говые обязательства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орская задолженность, всего: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3,26</w:t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роченная кредиторская задолженность, всего: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роченная кредиторская задолженность за счет средств городского бюджета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роченная кредиторская задолженность за счет доходов, полученных от приносящей доход деятельности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0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571"/>
        <w:gridCol w:w="773"/>
        <w:gridCol w:w="1012"/>
        <w:gridCol w:w="1014"/>
        <w:gridCol w:w="928"/>
        <w:gridCol w:w="990"/>
        <w:gridCol w:w="986"/>
        <w:gridCol w:w="1066"/>
        <w:gridCol w:w="1064"/>
        <w:gridCol w:w="936"/>
      </w:tblGrid>
      <w:tr>
        <w:trPr>
          <w:trHeight w:val="287" w:hRule="atLeast"/>
        </w:trPr>
        <w:tc>
          <w:tcPr>
            <w:tcW w:w="1074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№2</w:t>
            </w:r>
          </w:p>
        </w:tc>
      </w:tr>
      <w:tr>
        <w:trPr>
          <w:trHeight w:val="287" w:hRule="atLeast"/>
        </w:trPr>
        <w:tc>
          <w:tcPr>
            <w:tcW w:w="1074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по поступлениям и выплатам муниципального учреждения</w:t>
            </w:r>
          </w:p>
        </w:tc>
      </w:tr>
      <w:tr>
        <w:trPr>
          <w:trHeight w:val="287" w:hRule="atLeast"/>
        </w:trPr>
        <w:tc>
          <w:tcPr>
            <w:tcW w:w="1074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09.12.2019 г.</w:t>
            </w:r>
          </w:p>
        </w:tc>
      </w:tr>
      <w:tr>
        <w:trPr>
          <w:trHeight w:val="287" w:hRule="atLeast"/>
        </w:trPr>
        <w:tc>
          <w:tcPr>
            <w:tcW w:w="1074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2019 год</w:t>
            </w:r>
          </w:p>
        </w:tc>
      </w:tr>
      <w:tr>
        <w:trPr>
          <w:trHeight w:val="115" w:hRule="atLeast"/>
        </w:trPr>
        <w:tc>
          <w:tcPr>
            <w:tcW w:w="1074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 бюджет-ной клас-сифика-ции Рос-сийской Федера-ции</w:t>
            </w:r>
          </w:p>
        </w:tc>
        <w:tc>
          <w:tcPr>
            <w:tcW w:w="7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руб. (с точностью до двух знаков после запятой – 0,00)</w:t>
            </w:r>
          </w:p>
        </w:tc>
      </w:tr>
      <w:tr>
        <w:trPr>
          <w:trHeight w:val="1305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финансовое обеспечение выполнения муници-пального задания из городского бюджета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бсидии на финансовое обеспечение выполнения государственного задания из бюджета Федерального фонда обязательного медецинского страхования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, предостав-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осущест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е капитальных вложений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язательного медицинского страхования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ления от оказания услуг (выполнения работ) на платной основе и от иной приносящий доход деятельности</w:t>
            </w:r>
          </w:p>
        </w:tc>
      </w:tr>
      <w:tr>
        <w:trPr>
          <w:trHeight w:val="900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гранты</w:t>
            </w:r>
          </w:p>
        </w:tc>
      </w:tr>
      <w:tr>
        <w:trPr>
          <w:trHeight w:val="26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тупления от доходов,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337 396,1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 604 203,3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 867,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 325,1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обственност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98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98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казания услуг, работ,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3 228,5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 604 203,3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 025,1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казания услуг (выполнения работ), относящихся в соответствии с уставом к основным видам деятельности  муниципального учреждения, предоставление которых для граждан и юридических  лиц осуществляется за плату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смотр и ухо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казания услуг (выполнения работ), относящихся в соответствии с уставом к иным видам деятельности муниципального учреждения, предоставление которых для граждан и юридических лиц осуществляется за плату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525,1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525,1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задание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 604 203,3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 604 203,3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штрафов, пеней, иных сумм принудительного изъят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субсидии, предоставленные из бюджет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 867,6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 867,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,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 68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 68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нт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жертв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прочие до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 68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 68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платы по расходам,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338 598,0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 604 203,3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 867,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 527,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на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латы персоналу,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175 305,3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869 437,7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 867,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367 282,1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367 282,1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 31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61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 70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04 713,2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485 545,6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167,6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и иные выплаты населению, 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у налогов, сборов и иных платежей,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 284,7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 247,6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037,0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 357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 357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927,7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890,6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037,0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 (кроме расходов на закупку товаров, работ, услуг),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закупку товаров, работ, услуг,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955 007,9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549 517,9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 490,0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955 007,9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549 517,9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 490,0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тупление финансовых активов,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поступ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бытие финансовых активов,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выбыт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 средств на начало год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1,9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1,9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 средств на конец год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571"/>
        <w:gridCol w:w="759"/>
        <w:gridCol w:w="1028"/>
        <w:gridCol w:w="1030"/>
        <w:gridCol w:w="936"/>
        <w:gridCol w:w="974"/>
        <w:gridCol w:w="968"/>
        <w:gridCol w:w="1082"/>
        <w:gridCol w:w="1034"/>
        <w:gridCol w:w="954"/>
      </w:tblGrid>
      <w:tr>
        <w:trPr>
          <w:trHeight w:val="287" w:hRule="atLeast"/>
        </w:trPr>
        <w:tc>
          <w:tcPr>
            <w:tcW w:w="1074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2020 год</w:t>
            </w:r>
          </w:p>
        </w:tc>
      </w:tr>
      <w:tr>
        <w:trPr>
          <w:trHeight w:val="115" w:hRule="atLeast"/>
        </w:trPr>
        <w:tc>
          <w:tcPr>
            <w:tcW w:w="1074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 бюджет-ной клас-сифика-ции Рос-сийской Федера-ции</w:t>
            </w:r>
          </w:p>
        </w:tc>
        <w:tc>
          <w:tcPr>
            <w:tcW w:w="8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руб. (с точностью до двух знаков после запятой – 0,00)</w:t>
            </w:r>
          </w:p>
        </w:tc>
      </w:tr>
      <w:tr>
        <w:trPr>
          <w:trHeight w:val="1305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финансовое обеспечение выполнения муници-пального задания из городского бюджета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бсидии на финансовое обеспечение выполнения государственного задания из бюджета Федерального фонда обязательного медецинского страхования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, предостав-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осущест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е капитальных вложений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язательного медицинского страхования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ления от оказания услуг (выполнения работ) на платной основе и от иной приносящий доход деятельности</w:t>
            </w:r>
          </w:p>
        </w:tc>
      </w:tr>
      <w:tr>
        <w:trPr>
          <w:trHeight w:val="956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гранты</w:t>
            </w:r>
          </w:p>
        </w:tc>
      </w:tr>
      <w:tr>
        <w:trPr>
          <w:trHeight w:val="26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тупления от доходов,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184 558,7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803 078,7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 48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обственност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98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98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казания услуг, работ,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173 578,7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803 078,7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казания услуг (выполнения работ), относящихся в соответствии с уставом к основным видам деятельности  муниципального учреждения, предоставление которых для граждан и юридических  лиц осуществляется за плату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смотр и ухо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казания услуг (выполнения работ), относящихся в соответствии с уставом к иным видам деятельности муниципального учреждения, предоставление которых для граждан и юридических лиц осуществляется за плату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задание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803 078,7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803 078,7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штрафов, пеней, иных сумм принудительного изъят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субсидии, предоставленные из бюджет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,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нт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жертв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прочие до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платы по расходам,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184 558,7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803 078,7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 48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на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латы персоналу,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287 800,1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287 800,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870 814,2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870 814,2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416 985,8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416 985,8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и иные выплаты населению, 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у налогов, сборов и иных платежей,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 357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 357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 357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 357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 (кроме расходов на закупку товаров, работ, услуг),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закупку товаров, работ, услуг,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48 401,5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366 921,5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 48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48 401,5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366 921,5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 48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тупление финансовых активов,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поступ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бытие финансовых активов,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выбыт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 средств на начало год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 средств на конец год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571"/>
        <w:gridCol w:w="773"/>
        <w:gridCol w:w="1012"/>
        <w:gridCol w:w="1030"/>
        <w:gridCol w:w="936"/>
        <w:gridCol w:w="998"/>
        <w:gridCol w:w="958"/>
        <w:gridCol w:w="1098"/>
        <w:gridCol w:w="1030"/>
        <w:gridCol w:w="908"/>
      </w:tblGrid>
      <w:tr>
        <w:trPr>
          <w:trHeight w:val="287" w:hRule="atLeast"/>
        </w:trPr>
        <w:tc>
          <w:tcPr>
            <w:tcW w:w="1072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2021 год</w:t>
            </w:r>
          </w:p>
        </w:tc>
      </w:tr>
      <w:tr>
        <w:trPr>
          <w:trHeight w:val="115" w:hRule="atLeast"/>
        </w:trPr>
        <w:tc>
          <w:tcPr>
            <w:tcW w:w="1072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 бюджет-ной клас-сифика-ции Рос-сийской Федера-ции</w:t>
            </w:r>
          </w:p>
        </w:tc>
        <w:tc>
          <w:tcPr>
            <w:tcW w:w="7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руб. (с точностью до двух знаков после запятой – 0,00)</w:t>
            </w:r>
          </w:p>
        </w:tc>
      </w:tr>
      <w:tr>
        <w:trPr>
          <w:trHeight w:val="1305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финансовое обеспечение выполнения муници-пального задания из городского бюджета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бсидии на финансовое обеспечение выполнения государственного задания из бюджета Федерального фонда обязательного медецинского страхования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, предостав-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осущест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е капитальных вложений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бязательного медицинского страхования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ления от оказания услуг (выполнения работ) на платной основе и от иной приносящий доход деятельности</w:t>
            </w:r>
          </w:p>
        </w:tc>
      </w:tr>
      <w:tr>
        <w:trPr>
          <w:trHeight w:val="966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гранты</w:t>
            </w:r>
          </w:p>
        </w:tc>
      </w:tr>
      <w:tr>
        <w:trPr>
          <w:trHeight w:val="26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тупления от доходов,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872 173,7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490 693,7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 48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обственност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98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98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казания услуг, работ,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861 193,7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490 693,7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казания услуг (выполнения работ), относящихся в соответствии с уставом к основным видам деятельности  муниципального учреждения, предоставление которых для граждан и юридических  лиц осуществляется за плату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смотр и ухо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казания услуг (выполнения работ), относящихся в соответствии с уставом к иным видам деятельности муниципального учреждения, предоставление которых для граждан и юридических лиц осуществляется за плату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задание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490 693,7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490 693,7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штрафов, пеней, иных сумм принудительного изъят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субсидии, предоставленные из бюджет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,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нт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жертвова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прочие доходы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платы по расходам,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872 173,7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490 693,7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 48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на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латы персоналу,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287 800,1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287 800,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870 814,2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870 814,2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416 985,8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416 985,8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е и иные выплаты населению, 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у налогов, сборов и иных платежей,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 357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 357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 357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 357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 (кроме расходов на закупку товаров, работ, услуг),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й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закупку товаров, работ, услуг,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36 016,6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54 536,6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 48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36 016,6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54 536,6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 48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тупление финансовых активов,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поступлен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бытие финансовых активов, всего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выбытия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 средств на начало год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 средств на конец года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0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578"/>
        <w:gridCol w:w="721"/>
        <w:gridCol w:w="857"/>
        <w:gridCol w:w="823"/>
        <w:gridCol w:w="869"/>
        <w:gridCol w:w="823"/>
        <w:gridCol w:w="19"/>
        <w:gridCol w:w="835"/>
        <w:gridCol w:w="15"/>
        <w:gridCol w:w="831"/>
        <w:gridCol w:w="846"/>
        <w:gridCol w:w="846"/>
        <w:gridCol w:w="12"/>
        <w:gridCol w:w="845"/>
        <w:gridCol w:w="1692"/>
      </w:tblGrid>
      <w:tr>
        <w:trPr>
          <w:trHeight w:val="307" w:hRule="atLeast"/>
        </w:trPr>
        <w:tc>
          <w:tcPr>
            <w:tcW w:w="1072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2.1</w:t>
            </w:r>
          </w:p>
        </w:tc>
      </w:tr>
      <w:tr>
        <w:trPr>
          <w:trHeight w:val="307" w:hRule="atLeast"/>
        </w:trPr>
        <w:tc>
          <w:tcPr>
            <w:tcW w:w="1072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выплат по расходам на закупку товаров, работ, услуг муниципального учреждения</w:t>
            </w:r>
          </w:p>
        </w:tc>
      </w:tr>
      <w:tr>
        <w:trPr>
          <w:trHeight w:val="307" w:hRule="atLeast"/>
        </w:trPr>
        <w:tc>
          <w:tcPr>
            <w:tcW w:w="1072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09.12.2019 г.</w:t>
            </w:r>
          </w:p>
        </w:tc>
      </w:tr>
      <w:tr>
        <w:trPr>
          <w:trHeight w:val="151" w:hRule="atLeast"/>
        </w:trPr>
        <w:tc>
          <w:tcPr>
            <w:tcW w:w="1072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 начала закупки</w:t>
            </w:r>
          </w:p>
        </w:tc>
        <w:tc>
          <w:tcPr>
            <w:tcW w:w="7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>
          <w:trHeight w:val="354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на закупки</w:t>
            </w:r>
          </w:p>
        </w:tc>
        <w:tc>
          <w:tcPr>
            <w:tcW w:w="5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1408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Федеральным законом от 18 июля 2011 г. № 223-ФЗ "О закупках товаров, работ, услуг отдельными видами юридических лиц"</w:t>
            </w:r>
          </w:p>
        </w:tc>
      </w:tr>
      <w:tr>
        <w:trPr>
          <w:trHeight w:val="920" w:hRule="atLeast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2019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ередной финан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й г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2020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ый год планового период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2021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ой год планового периода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2019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ередной финан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й год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2020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ый год планового периода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2021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ой год планового период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2019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ередной финанс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й год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2020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ый год планового периода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2021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ой год планового периода</w:t>
            </w:r>
          </w:p>
        </w:tc>
      </w:tr>
      <w:tr>
        <w:trPr>
          <w:trHeight w:val="239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латы по расходам на закупку товаров, работ, услуг, всего: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955 007,9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48 401,59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36 016,62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955 007,9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48 401,59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36 016,6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плату контрактов заключенных до начала очередного финансового год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631,3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631,3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закупку товаров, работ, услуг по году начала закупки: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34 376,6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48 401,59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36 016,62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34 376,6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48 401,59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36 016,6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закупку товаров, работ, услуг по году начала закупки: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34 376,6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34 376,6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закупку товаров, работ, услуг по году начала закупки: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48 401,59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48 401,59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закупку товаров, работ, услуг по году начала закупки: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36 016,62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36 016,6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4"/>
        <w:gridCol w:w="1988"/>
        <w:gridCol w:w="2530"/>
      </w:tblGrid>
      <w:tr>
        <w:trPr>
          <w:trHeight w:val="307" w:hRule="atLeast"/>
        </w:trPr>
        <w:tc>
          <w:tcPr>
            <w:tcW w:w="107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3</w:t>
            </w:r>
          </w:p>
        </w:tc>
      </w:tr>
      <w:tr>
        <w:trPr>
          <w:trHeight w:val="307" w:hRule="atLeast"/>
        </w:trPr>
        <w:tc>
          <w:tcPr>
            <w:tcW w:w="107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дения о средствах, поступающих во временное распоряжение муниципального учреждения</w:t>
            </w:r>
          </w:p>
        </w:tc>
      </w:tr>
      <w:tr>
        <w:trPr>
          <w:trHeight w:val="307" w:hRule="atLeast"/>
        </w:trPr>
        <w:tc>
          <w:tcPr>
            <w:tcW w:w="107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09.12.2019 г.</w:t>
            </w:r>
          </w:p>
        </w:tc>
      </w:tr>
      <w:tr>
        <w:trPr>
          <w:trHeight w:val="243" w:hRule="atLeast"/>
        </w:trPr>
        <w:tc>
          <w:tcPr>
            <w:tcW w:w="107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очередной финансовый год)</w:t>
            </w:r>
          </w:p>
        </w:tc>
      </w:tr>
      <w:tr>
        <w:trPr>
          <w:trHeight w:val="151" w:hRule="atLeast"/>
        </w:trPr>
        <w:tc>
          <w:tcPr>
            <w:tcW w:w="107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. (с точностью до двух знаков после запятой – 0,00)</w:t>
            </w:r>
          </w:p>
        </w:tc>
      </w:tr>
      <w:tr>
        <w:trPr>
          <w:trHeight w:val="233" w:hRule="atLeast"/>
        </w:trPr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255.43</w:t>
            </w:r>
          </w:p>
        </w:tc>
      </w:tr>
      <w:tr>
        <w:trPr>
          <w:trHeight w:val="288" w:hRule="atLeast"/>
        </w:trPr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конец года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255.43</w:t>
            </w:r>
          </w:p>
        </w:tc>
      </w:tr>
      <w:tr>
        <w:trPr>
          <w:trHeight w:val="288" w:hRule="atLeast"/>
        </w:trPr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на обеспечение заявки или обеспечение исполнения контракта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ытие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на обеспечение заявки или обеспечение исполнения контракта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2750"/>
        <w:gridCol w:w="1012"/>
        <w:gridCol w:w="2476"/>
        <w:gridCol w:w="1159"/>
        <w:gridCol w:w="3036"/>
        <w:gridCol w:w="122"/>
      </w:tblGrid>
      <w:tr>
        <w:trPr>
          <w:trHeight w:val="307" w:hRule="atLeast"/>
        </w:trPr>
        <w:tc>
          <w:tcPr>
            <w:tcW w:w="1071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4</w:t>
            </w:r>
          </w:p>
        </w:tc>
      </w:tr>
      <w:tr>
        <w:trPr>
          <w:trHeight w:val="307" w:hRule="atLeast"/>
        </w:trPr>
        <w:tc>
          <w:tcPr>
            <w:tcW w:w="1071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равочная информация</w:t>
            </w:r>
          </w:p>
        </w:tc>
      </w:tr>
      <w:tr>
        <w:trPr>
          <w:trHeight w:val="307" w:hRule="atLeast"/>
        </w:trPr>
        <w:tc>
          <w:tcPr>
            <w:tcW w:w="1071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09.12.2019 г.</w:t>
            </w:r>
          </w:p>
        </w:tc>
      </w:tr>
      <w:tr>
        <w:trPr>
          <w:trHeight w:val="288" w:hRule="atLeast"/>
        </w:trPr>
        <w:tc>
          <w:tcPr>
            <w:tcW w:w="15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60540" cy="943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50" w:h="16901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15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 xml:space="preserve">из </w:t>
    </w: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15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31:00Z</dcterms:created>
  <dc:creator>Keysystems.DWH.ReportDesigner</dc:creator>
  <dc:description/>
  <dc:language>en-US</dc:language>
  <cp:lastModifiedBy>Школа52</cp:lastModifiedBy>
  <cp:lastPrinted>2019-12-18T16:47:00Z</cp:lastPrinted>
  <dcterms:modified xsi:type="dcterms:W3CDTF">2019-12-19T12:31:00Z</dcterms:modified>
  <cp:revision>2</cp:revision>
  <dc:subject>РЎРѕР·РґР°РЅ: grigorieva 26.05.2016 09:31:03; РР·РјРµРЅРµРЅ: grigorieva 16.08.2019 14:56:22</dc:subject>
  <dc:title/>
</cp:coreProperties>
</file>