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комендации по организации образовательной деятельности </w:t>
        <w:br/>
        <w:t xml:space="preserve">с использованием дистанционных образовательных технологий </w:t>
        <w:br/>
        <w:t>и электронного обуч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При организации образовательного процесса </w:t>
        <w:br/>
        <w:t xml:space="preserve">с использованием дистанционных технологий необходимо руководствоваться положениями статьи 16 Федерального закона </w:t>
        <w:br/>
        <w:t xml:space="preserve">от 29 декабря 2012 года № 273-ФЗ «Об образовании в Российской Федерации» (далее </w:t>
      </w:r>
      <w:r>
        <w:rPr>
          <w:szCs w:val="28"/>
        </w:rPr>
        <w:t>– Федеральный закон)</w:t>
      </w:r>
      <w:r>
        <w:rPr>
          <w:rFonts w:eastAsia="Calibri"/>
          <w:bCs/>
          <w:szCs w:val="28"/>
          <w:lang w:eastAsia="en-US"/>
        </w:rPr>
        <w:t>.</w:t>
      </w:r>
    </w:p>
    <w:p>
      <w:pPr>
        <w:pStyle w:val="ConsPlusNormal"/>
        <w:spacing w:lineRule="atLeast" w:line="360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Согласно указанной статьи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е обучение – это организация образовательной деятельности с применением содержащейся в базах данных и используемой </w:t>
        <w:br/>
        <w:t xml:space="preserve">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</w:t>
        <w:br/>
        <w:t>и педагогических работников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танционные образовательные технологии – это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 вправе использовать электронное обучение, дистанционные образовательные технологии при реализации образовательных программ в соответствии с 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м приказом Министерства образования и науки Российской Федерации от 23 августа 2017 года № 816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рганизации образовательной деятельности с применением дистанционных образовательных технологий и электронного обучения </w:t>
        <w:br/>
        <w:t>в образовательной организации должен быть разработан и принят локальный нормативный акт «Положение об организации и осуществлении образовательной деятельности с использованием дистанционных образовательных технологий и электронного обучения» (примерное положение представлено в приложении № 2)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пункту 3 статьи 30 Федерального закона при принятии локальных нормативных актов, затрагивающих права обучающихся </w:t>
        <w:br/>
        <w:t xml:space="preserve">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</w:t>
      </w:r>
      <w:hyperlink r:id="rId2" w:tgtFrame="_par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представительных органов работников (при наличии таких представительных органов)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ям образовательных организаций рекомендуется ознакомить участников образовательных отношений с положением, а также </w:t>
        <w:br/>
        <w:t>с переходом на осуществление образовательной деятельности с применением дистанционных образовательных отношений и электронного обучения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ие программы учебных предметов, дисциплин, модулей также должны предусматривать возможность освоения обучающимися содержания части программы с использованием дистанционных образовательных технологий и электронного обуч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ическими работниками при организации обучения </w:t>
        <w:br/>
        <w:t>с использованием дистанционных образовательных технологий могут быть использованы ресурсы, представленные в приложений № 1 либо другие информационные ресурсы.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цифровых образовательных ресурсов, онлайн-платформ, сервисов в информационно-телекоммуникационной сети «Интернет»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организации заочного обучения с использованием дистанционных образовательных технологий:</w:t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200"/>
        <w:gridCol w:w="3775"/>
        <w:gridCol w:w="3899"/>
        <w:gridCol w:w="375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17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ициальный сайт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ая аннотац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невник.ру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dnevnik.ru/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невник.ру предлагает следующие сервисы дистанционного обучения: проведение тестов в электронном виде, групповая выдача домашних заданий и обмен комментариями к ним, школьные объявления, новости, хранение файлов класса, библиотека и медиатека готовых учебных материалов, создание тематических групп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ователи работают под своими учетными записями в Дневник.ру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йская электронная школ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resh.edu.ru/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терактивные уроки по всему школьному курсу с 1 по 11 класс от лучших учителей страны, созданные для того, чтобы у каждого ребёнка была возможность получить бесплатное качественное общее образовани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платное использование с обязательной индивидуальной регистрацие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сковская электронная школ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uchebnik.mos.ru/catalogue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ор электронных учебников и тестов, интерактивные сценарии уроков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платное использование ресурс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.ру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терактивные курсы по основным предметам и подготовке к проверочным работа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буется регистрац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23 март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запускает бесплатные онлайн-уроки для учеников 1–4 классов с разбором актуальных тем второго полугод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понедельникам - уроки математики, во вторник — русский язык, в среду — окружающий мир, а четверг английский язык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и для 1-х классов начинаются по московскому времени в 11:00, для 2-х — в 12:00, для 3-х — в 13:00, для 4-х — в 14:00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Есть платные услуги – использование платформы после 16.00 </w:t>
            </w:r>
          </w:p>
        </w:tc>
      </w:tr>
      <w:tr>
        <w:trPr>
          <w:trHeight w:val="51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Класс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aklass.ru/</w:t>
              </w:r>
            </w:hyperlink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нлайн-тренажёр, который содержит задания по 15 предметам школьной программы, ЕГЭ, ОГЭ и ВПР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буется регистрац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сть платные услуги – формирование практических работ и автоматическая проверка выполнения заданий, отчетность по выполнению работ, доступ к онлайн-репетитору, видео-урокам и подготовке к экзаменам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ндекс.учебни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ducation.yandex.ru/</w:t>
              </w:r>
            </w:hyperlink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ния по математике и русскому языку для 1-5 классов с автоматической проверкой ответов и мгновенной обратной связью для учеников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платное использование с обязательной индивидуальной регистрацие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леканал МОСОБРТВ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osobr.tv/</w:t>
              </w:r>
            </w:hyperlink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вое познавательное телевидение, школьное расписание и уроки представлены в режиме прямого эфир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платное использование ресурс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платформа «Открытая школа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af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203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рвис интерактивных уроков, подготовки к ЕГЭ и ОГЭ. Наш сервис помогает учителю выстроить индивидуальные образовательные траектории и оптимизировать процесс проверки домашнего зада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ля получения доступа к платформе необходимо заполнить анкету администратором образовательной организации по ссылк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af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203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после чего будет предоставлен доступ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 31 мая 2020 год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аркетплейс образовательного контента и услуг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lducation.ru/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талог электронных книг, курсов, интерактивных и видеоматериалов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платное использование ресурсов с обязательной регистрацией с использованием учетной записи портала Госуслуг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С:Школа Онлайн</w:t>
            </w:r>
            <w:bookmarkStart w:id="0" w:name="_GoBack"/>
            <w:bookmarkEnd w:id="0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br.1c.ru/pages/read/online/</w:t>
              </w:r>
            </w:hyperlink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нлайн-доступ к электронным образовательным ресурсам: тренажеры, лаборатории, игры практикумы, тесты и многое другое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платный онлайн доступ на период 90 дней</w:t>
            </w:r>
          </w:p>
        </w:tc>
      </w:tr>
    </w:tbl>
    <w:p>
      <w:pPr>
        <w:pStyle w:val="ListParagrap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самостоятельного изучения тем с использованием электронных форм учебников :</w:t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427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34"/>
        <w:gridCol w:w="2617"/>
        <w:gridCol w:w="4045"/>
        <w:gridCol w:w="510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дательств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ициальный сай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ая аннот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уппа компаний «Просвещение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media.prosv.ru/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ступ к электронным формам учебников и образовательным сервиса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ободный (бесплатный) доступ на период перевода образовательного процесса в дистанционную форм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буется регистрац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онная образовательная среда «Русское слово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xn----dtbhthpdbkkaet.xn--p1ai/articles/81165/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лачный сервис среды работает онлайн и объединяет в себе необходимый образовательный издательский и пользовательский контент. На сегодняшний день ЭОС «Русское слово» включает электронные формы учебников Федерального перечня и рабочие тетради, методические пособия и интерактивные тренажёры, а также сторонние ресурсы и авторские наработки педагог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яет образовательным организациям возможность бесплатно работать в ЭОС «Русское слово» до 20 апреля 2020 г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обходимо заполнить онлайн-форму по ссылк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forms.yandex.ru/u/5e6f667c2f089d0b3be3ed6a/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или отправить запрос на почту efu@russlo.ru с темой «ЭОС_КАРАНТИН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порация «Российский учебник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cta.rosuchebnik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нлайн библиотека учебной литера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есплатный доступ к электронным формам учебников издательств «ДРОФА» и «Вентана-Граф» на образовательной онлайн-платформе LECTA - по промокод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имсяДом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буется регистрац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дательство «Академкнига/Учебник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kademkniga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нлайн библиотека учебной литера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олучения бесплатного дроступа необходимо подать заявку на странице http://web.akbooks.ru/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доступы будут активны до 1 мая 2020 год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лектронная библиотека и интернет-магазин образовательной литературы «Юрайт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Образовательная платформа Юрайт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— образовательный ресурс, электронная библиотека и интернет-магазин, где представлены электронные и печатные учебники авторов — преподавателей ведущих университетов для всех уровней профессионального образования, а также видео- и аудиоматериалы, тестирование и сервисы для преподава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олучения доступа к ресурсом необходимо связаться с представителями издательства по адресу vuz@urait.ru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самостоятельной подготовки к государственной итоговой аттестации по образовательным программам основного общего образования и всероссийским проверочным работам:</w:t>
      </w:r>
    </w:p>
    <w:tbl>
      <w:tblPr>
        <w:tblW w:w="1427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998"/>
        <w:gridCol w:w="3747"/>
        <w:gridCol w:w="3767"/>
        <w:gridCol w:w="224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ициальный сай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ая аннотац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ициальны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ый порта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ого государственног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замен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ege.edu.ru/ru/classes-11/preparation/demovers/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монстрационные варианты контрольных измерительных материалов ЕГЭ и ОГЭ 2020 г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платное использование без регистрац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Федеральный институт педагогических измерений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fipi.ru/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тавлены контрольно-измерительные материалы для подготовки к ГИА (ОГЭ и ЕГЭ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платное использование без регистрац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станционная обучающая система для подготовки к государственным экзаменам «СДАМ ГИА: РЕШУ ВПР, ОГЭ, ЕГЭ и ЦТ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sdamgia.ru/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тавлены контрольно-измерительные материалы для подготовки к ГИА (ВПР, ОГЭ, ЕГЭ и ЦТ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платное использование без регистрации</w:t>
            </w:r>
          </w:p>
        </w:tc>
      </w:tr>
    </w:tbl>
    <w:p>
      <w:pPr>
        <w:pStyle w:val="ListParagrap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28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7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4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2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3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0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71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0"/>
    </w:rPr>
  </w:style>
  <w:style w:type="character" w:styleId="Fontstyle21">
    <w:name w:val="fontstyle21"/>
    <w:qFormat/>
    <w:rPr>
      <w:rFonts w:ascii="Times New Roman" w:hAnsi="Times New Roman" w:cs="Times New Roman"/>
      <w:i/>
      <w:color w:val="00000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Fontstyle31">
    <w:name w:val="fontstyle31"/>
    <w:qFormat/>
    <w:rPr>
      <w:rFonts w:ascii="Times New Roman" w:hAnsi="Times New Roman" w:cs="Times New Roman"/>
      <w:i/>
      <w:color w:val="000000"/>
      <w:sz w:val="28"/>
    </w:rPr>
  </w:style>
  <w:style w:type="character" w:styleId="StrongEmphasis">
    <w:name w:val="Strong"/>
    <w:qFormat/>
    <w:rPr>
      <w:b/>
    </w:rPr>
  </w:style>
  <w:style w:type="character" w:styleId="2">
    <w:name w:val="Основной текст (2)_"/>
    <w:qFormat/>
    <w:rPr>
      <w:sz w:val="19"/>
      <w:shd w:fill="FFFFFF" w:val="clear"/>
      <w:lang w:bidi="ar-SA"/>
    </w:rPr>
  </w:style>
  <w:style w:type="character" w:styleId="11">
    <w:name w:val="Стиль1 Знак"/>
    <w:qFormat/>
    <w:rPr>
      <w:sz w:val="26"/>
      <w:lang w:val="ru-RU" w:bidi="ar-SA"/>
    </w:rPr>
  </w:style>
  <w:style w:type="character" w:styleId="Fontstyle41">
    <w:name w:val="fontstyle41"/>
    <w:qFormat/>
    <w:rPr>
      <w:rFonts w:ascii="TimesNewRomanPS-BoldMT;Times New Roman" w:hAnsi="TimesNewRomanPS-BoldMT;Times New Roman" w:cs="TimesNewRomanPS-BoldMT;Times New Roman"/>
      <w:b/>
      <w:color w:val="000000"/>
      <w:sz w:val="28"/>
    </w:rPr>
  </w:style>
  <w:style w:type="character" w:styleId="Fontstyle51">
    <w:name w:val="fontstyle51"/>
    <w:qFormat/>
    <w:rPr>
      <w:rFonts w:ascii="TimesNewRomanPS-ItalicMT;Times New Roman" w:hAnsi="TimesNewRomanPS-ItalicMT;Times New Roman" w:cs="TimesNewRomanPS-ItalicMT;Times New Roman"/>
      <w:i/>
      <w:color w:val="000000"/>
      <w:sz w:val="28"/>
    </w:rPr>
  </w:style>
  <w:style w:type="character" w:styleId="Emphasis">
    <w:name w:val="Emphasis"/>
    <w:qFormat/>
    <w:rPr>
      <w:i/>
    </w:rPr>
  </w:style>
  <w:style w:type="character" w:styleId="3">
    <w:name w:val="Основной текст (3)_"/>
    <w:qFormat/>
    <w:rPr>
      <w:shd w:fill="FFFFFF" w:val="clear"/>
      <w:lang w:bidi="ar-SA"/>
    </w:rPr>
  </w:style>
  <w:style w:type="character" w:styleId="310">
    <w:name w:val="Основной текст (3) + 10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cs="Times New Roman"/>
      <w:i/>
      <w:color w:val="000000"/>
      <w:spacing w:val="0"/>
      <w:w w:val="200"/>
      <w:position w:val="0"/>
      <w:sz w:val="17"/>
      <w:sz w:val="17"/>
      <w:shd w:fill="FFFFFF" w:val="clear"/>
      <w:vertAlign w:val="baseline"/>
      <w:lang w:val="en-US"/>
    </w:rPr>
  </w:style>
  <w:style w:type="character" w:styleId="3101">
    <w:name w:val="Основной текст (3)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en-US"/>
    </w:rPr>
  </w:style>
  <w:style w:type="character" w:styleId="37pt">
    <w:name w:val="Основной текст (3) + 7 pt"/>
    <w:qFormat/>
    <w:rPr>
      <w:rFonts w:ascii="Times New Roman" w:hAnsi="Times New Roman" w:cs="Times New Roman"/>
      <w:color w:val="000000"/>
      <w:spacing w:val="0"/>
      <w:w w:val="200"/>
      <w:position w:val="0"/>
      <w:sz w:val="14"/>
      <w:sz w:val="14"/>
      <w:shd w:fill="FFFFFF" w:val="clear"/>
      <w:vertAlign w:val="baseline"/>
      <w:lang w:val="en-US"/>
    </w:rPr>
  </w:style>
  <w:style w:type="character" w:styleId="Style14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5">
    <w:name w:val="Тема примечания Знак"/>
    <w:qFormat/>
    <w:rPr>
      <w:rFonts w:ascii="Calibri" w:hAnsi="Calibri" w:cs="Calibri"/>
      <w:b/>
      <w:lang w:val="ru-RU" w:bidi="ar-SA"/>
    </w:rPr>
  </w:style>
  <w:style w:type="character" w:styleId="Style16">
    <w:name w:val="Текст выноски Знак"/>
    <w:qFormat/>
    <w:rPr>
      <w:sz w:val="2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211pt1">
    <w:name w:val="Основной текст (2) + 11 pt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21">
    <w:name w:val="Стиль2 Знак"/>
    <w:qFormat/>
    <w:rPr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Стиль3 Знак"/>
    <w:qFormat/>
    <w:rPr>
      <w:b/>
      <w:sz w:val="28"/>
      <w:szCs w:val="28"/>
      <w:lang w:val="ru-RU" w:bidi="ar-SA"/>
    </w:rPr>
  </w:style>
  <w:style w:type="character" w:styleId="4">
    <w:name w:val="Основной текст (4)_"/>
    <w:qFormat/>
    <w:rPr>
      <w:b/>
      <w:shd w:fill="FFFFFF" w:val="clear"/>
      <w:lang w:bidi="ar-SA"/>
    </w:rPr>
  </w:style>
  <w:style w:type="character" w:styleId="22">
    <w:name w:val="Заголовок №2_"/>
    <w:qFormat/>
    <w:rPr>
      <w:b/>
      <w:shd w:fill="FFFFFF" w:val="clear"/>
      <w:lang w:bidi="ar-SA"/>
    </w:rPr>
  </w:style>
  <w:style w:type="character" w:styleId="41">
    <w:name w:val="Стиль4 Знак"/>
    <w:qFormat/>
    <w:rPr>
      <w:sz w:val="28"/>
      <w:lang w:val="ru-RU" w:bidi="ar-SA"/>
    </w:rPr>
  </w:style>
  <w:style w:type="character" w:styleId="5">
    <w:name w:val="Стиль5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9" w:before="0" w:after="0"/>
      <w:jc w:val="both"/>
    </w:pPr>
    <w:rPr>
      <w:rFonts w:ascii="Times New Roman" w:hAnsi="Times New Roman" w:cs="Times New Roman"/>
      <w:sz w:val="19"/>
      <w:szCs w:val="20"/>
      <w:shd w:fill="FFFFFF" w:val="clear"/>
      <w:lang w:val="en-US"/>
    </w:rPr>
  </w:style>
  <w:style w:type="paragraph" w:styleId="12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60" w:after="540"/>
      <w:jc w:val="both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</w:rPr>
  </w:style>
  <w:style w:type="paragraph" w:styleId="Style21">
    <w:name w:val="Текст выноски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24">
    <w:name w:val="Стиль2"/>
    <w:basedOn w:val="Normal"/>
    <w:qFormat/>
    <w:pPr>
      <w:keepNext w:val="true"/>
      <w:keepLines/>
      <w:numPr>
        <w:ilvl w:val="0"/>
        <w:numId w:val="3"/>
      </w:numPr>
      <w:spacing w:lineRule="auto" w:line="360" w:before="40" w:after="0"/>
      <w:outlineLvl w:val="1"/>
    </w:pPr>
    <w:rPr>
      <w:rFonts w:ascii="Times New Roman" w:hAnsi="Times New Roman" w:cs="Times New Roman"/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color w:val="2E74B5"/>
      <w:kern w:val="0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тиль3"/>
    <w:basedOn w:val="Normal"/>
    <w:qFormat/>
    <w:pPr>
      <w:keepNext w:val="true"/>
      <w:keepLines/>
      <w:spacing w:lineRule="auto" w:line="360" w:before="40" w:after="0"/>
      <w:ind w:left="709" w:hanging="0"/>
      <w:jc w:val="both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ind w:hanging="520"/>
      <w:jc w:val="center"/>
    </w:pPr>
    <w:rPr>
      <w:rFonts w:ascii="Times New Roman" w:hAnsi="Times New Roman" w:cs="Times New Roman"/>
      <w:b/>
      <w:sz w:val="20"/>
      <w:szCs w:val="20"/>
      <w:shd w:fill="FFFFFF" w:val="clear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413" w:before="0" w:after="0"/>
      <w:ind w:hanging="1900"/>
      <w:jc w:val="both"/>
      <w:outlineLvl w:val="1"/>
    </w:pPr>
    <w:rPr>
      <w:rFonts w:ascii="Times New Roman" w:hAnsi="Times New Roman" w:cs="Times New Roman"/>
      <w:b/>
      <w:sz w:val="20"/>
      <w:szCs w:val="20"/>
      <w:shd w:fill="FFFFFF" w:val="clear"/>
      <w:lang w:val="en-US"/>
    </w:rPr>
  </w:style>
  <w:style w:type="paragraph" w:styleId="43">
    <w:name w:val="Стиль4"/>
    <w:basedOn w:val="Normal"/>
    <w:qFormat/>
    <w:pPr>
      <w:keepNext w:val="true"/>
      <w:keepLines/>
      <w:spacing w:lineRule="auto" w:line="360" w:before="40" w:after="0"/>
      <w:ind w:left="709" w:hanging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51">
    <w:name w:val="Стиль5"/>
    <w:basedOn w:val="24"/>
    <w:qFormat/>
    <w:pPr>
      <w:numPr>
        <w:ilvl w:val="0"/>
        <w:numId w:val="0"/>
      </w:numPr>
      <w:ind w:left="709"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B3C809B25317276AFE0042642C7EC9083BB8D9FA71CD31CAA1F962C1EFAC8A206978361E6D591D06CCC019CBA6B075AD79FE785F5V3ABM" TargetMode="External"/><Relationship Id="rId3" Type="http://schemas.openxmlformats.org/officeDocument/2006/relationships/hyperlink" Target="https://dnevnik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uchebnik.mos.ru/catalogue" TargetMode="External"/><Relationship Id="rId6" Type="http://schemas.openxmlformats.org/officeDocument/2006/relationships/hyperlink" Target="https://uchi.ru/" TargetMode="External"/><Relationship Id="rId7" Type="http://schemas.openxmlformats.org/officeDocument/2006/relationships/hyperlink" Target="https://www.yaklass.ru/" TargetMode="External"/><Relationship Id="rId8" Type="http://schemas.openxmlformats.org/officeDocument/2006/relationships/hyperlink" Target="https://education.yandex.ru/" TargetMode="External"/><Relationship Id="rId9" Type="http://schemas.openxmlformats.org/officeDocument/2006/relationships/hyperlink" Target="https://mosobr.tv/" TargetMode="External"/><Relationship Id="rId10" Type="http://schemas.openxmlformats.org/officeDocument/2006/relationships/hyperlink" Target="https://obr.1c.ru/pages/read/online/" TargetMode="External"/><Relationship Id="rId11" Type="http://schemas.openxmlformats.org/officeDocument/2006/relationships/hyperlink" Target="https://media.prosv.ru/" TargetMode="External"/><Relationship Id="rId12" Type="http://schemas.openxmlformats.org/officeDocument/2006/relationships/hyperlink" Target="https://xn----dtbhthpdbkkaet.xn--p1ai/articles/81165/" TargetMode="External"/><Relationship Id="rId13" Type="http://schemas.openxmlformats.org/officeDocument/2006/relationships/hyperlink" Target="https://forms.yandex.ru/u/5e6f667c2f089d0b3be3ed6a/" TargetMode="External"/><Relationship Id="rId14" Type="http://schemas.openxmlformats.org/officeDocument/2006/relationships/hyperlink" Target="https://lecta.rosuchebnik.ru/" TargetMode="External"/><Relationship Id="rId15" Type="http://schemas.openxmlformats.org/officeDocument/2006/relationships/hyperlink" Target="http://akademkniga.ru/" TargetMode="External"/><Relationship Id="rId16" Type="http://schemas.openxmlformats.org/officeDocument/2006/relationships/hyperlink" Target="https://urait.ru/" TargetMode="External"/><Relationship Id="rId17" Type="http://schemas.openxmlformats.org/officeDocument/2006/relationships/hyperlink" Target="https://urait.ru/" TargetMode="External"/><Relationship Id="rId18" Type="http://schemas.openxmlformats.org/officeDocument/2006/relationships/hyperlink" Target="http://www.ege.edu.ru/ru/classes-11/preparation/demovers/" TargetMode="External"/><Relationship Id="rId19" Type="http://schemas.openxmlformats.org/officeDocument/2006/relationships/hyperlink" Target="http://fipi.ru/" TargetMode="External"/><Relationship Id="rId20" Type="http://schemas.openxmlformats.org/officeDocument/2006/relationships/hyperlink" Target="https://sdamgia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43:00Z</dcterms:created>
  <dc:creator>Vashukova</dc:creator>
  <dc:description/>
  <cp:keywords/>
  <dc:language>en-US</dc:language>
  <cp:lastModifiedBy>Катерина</cp:lastModifiedBy>
  <cp:lastPrinted>2020-03-19T15:19:00Z</cp:lastPrinted>
  <dcterms:modified xsi:type="dcterms:W3CDTF">2020-03-30T10:13:00Z</dcterms:modified>
  <cp:revision>18</cp:revision>
  <dc:subject/>
  <dc:title/>
</cp:coreProperties>
</file>