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пред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с указанием количества часов на изуч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ассы – 1 час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классы – 2 часа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,  на основе которых составлена рабочая програм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 декабря 2012 года «273-ФЗ «Об образовании в Российской Федерации» (с измен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обрнауки России от 17.12.2010 № 1897 (ред. от 11.12.2020) «Об утверждении федерального государственного образовательного стандарта основного общего образов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программы ФГОС. Биология. 5-9 классы. </w:t>
            </w:r>
            <w:r>
              <w:rPr>
                <w:rStyle w:val="S5"/>
                <w:rFonts w:cs="Times New Roman" w:ascii="Times New Roman" w:hAnsi="Times New Roman"/>
                <w:sz w:val="24"/>
                <w:szCs w:val="24"/>
              </w:rPr>
              <w:t xml:space="preserve">/авторы: И.Н. Пономарёва, В.С.Кучменко, О.А. Корнилова, А.Г.Драгомилов, Т.С. Сухова.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5"/>
                <w:rFonts w:cs="Times New Roman" w:ascii="Times New Roman" w:hAnsi="Times New Roman"/>
                <w:sz w:val="24"/>
                <w:szCs w:val="24"/>
              </w:rPr>
              <w:t>М: Вентана-Граф, 2018</w:t>
            </w:r>
          </w:p>
        </w:tc>
      </w:tr>
      <w:tr>
        <w:trPr>
          <w:trHeight w:val="29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хова Т.С., Строганов В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 класс. Вентана-Граф, 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хова Т.С., Дмитри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 класс. Вентана-Граф, 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талова С.П.,  Сухова Т.С. Биология. 7 класс.Вентана-Граф, 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менский А.А., Сарычева Н.Ю., Сухова Т.С. Биология. 8 класс. Вентана-Граф, 201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.С., Сарычева Н.Ю., Шаталова С.П., Дмитриева Т.А. Биология. 9 класс. Вентана-Граф, 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формы и методы работы с обучающими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: индивидуальная, группов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рассказ, диалог, беседа, исследование, наглядный, граф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виды и формы контроля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устный опрос, тестовая работа, практическая работа, лабораторная работа, самостоятельная работа, сообщение,  словарная работа и др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итоговая контрольная работа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0:00Z</dcterms:created>
  <dc:creator>Катерина</dc:creator>
  <dc:description/>
  <cp:keywords/>
  <dc:language>en-US</dc:language>
  <cp:lastModifiedBy>Катерина</cp:lastModifiedBy>
  <cp:lastPrinted>2022-01-12T14:20:00Z</cp:lastPrinted>
  <dcterms:modified xsi:type="dcterms:W3CDTF">2022-01-13T12:16:00Z</dcterms:modified>
  <cp:revision>5</cp:revision>
  <dc:subject/>
  <dc:title/>
</cp:coreProperties>
</file>