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с указанием количества часов на изу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– 2 час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,  на основе которых составлена рабочая програ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2 года « 273-ФЗ «Об образовании в Российской Федерации» (с изме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обрнауки России от 17.12.2010 № 1897 (ред. от 11.12.2020) «Об утверждении федерального государственного образовательного стандарта основного обще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программа ФГОС. Химия. 8-9  классы/ автор  О.С.Габриелян. -  М.: Дрофа,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8 класс.  Дроф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бриелян О.С.  Химия. 9 класс. Дрофа, 2018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формы и методы работы с обучающим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: индивидуальная, групп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ассказ, диалог, беседа, исследование, наглядный, граф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виды и формы контроля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устный опрос, тестовая работа, практическая работа, лабораторная работа, самостоятельная работа, сообщение,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итоговая контрольная работа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0:00Z</dcterms:created>
  <dc:creator>Катерина</dc:creator>
  <dc:description/>
  <cp:keywords/>
  <dc:language>en-US</dc:language>
  <cp:lastModifiedBy>школа</cp:lastModifiedBy>
  <cp:lastPrinted>2022-01-12T14:20:00Z</cp:lastPrinted>
  <dcterms:modified xsi:type="dcterms:W3CDTF">2022-01-13T11:59:00Z</dcterms:modified>
  <cp:revision>3</cp:revision>
  <dc:subject/>
  <dc:title/>
</cp:coreProperties>
</file>